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города Чебоксары –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разработчик проекта муниципального нормативного правового акта – уведомляет о проведении публичных консультаций в целях оценки регулирующего воздействия проекта решения Чебоксарского городского Собрания депутатов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а Чебоксары - столицы Чувашской Республики»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азработчик проекта акта: </w:t>
      </w:r>
      <w:r>
        <w:rPr>
          <w:rFonts w:cs="Verdana" w:ascii="Verdana" w:hAnsi="Verdana"/>
          <w:sz w:val="20"/>
          <w:szCs w:val="20"/>
        </w:rPr>
        <w:t>Администрация города Чебоксары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роки проведения публичных консультаций: с 11 по 27 октября 2021 г. включительно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пособ направления ответов:</w:t>
      </w:r>
      <w:r>
        <w:rPr>
          <w:rFonts w:cs="Verdana" w:ascii="Verdana" w:hAnsi="Verdana"/>
          <w:sz w:val="20"/>
          <w:szCs w:val="20"/>
        </w:rPr>
        <w:t xml:space="preserve"> направление по электронной почте на адрес </w:t>
      </w:r>
      <w:r>
        <w:rPr>
          <w:rFonts w:cs="Verdana" w:ascii="Verdana" w:hAnsi="Verdana"/>
          <w:b/>
          <w:sz w:val="20"/>
          <w:szCs w:val="20"/>
          <w:lang w:val="en-US"/>
        </w:rPr>
        <w:t>gcheb</w:t>
      </w:r>
      <w:r>
        <w:rPr>
          <w:rFonts w:cs="Verdana" w:ascii="Verdana" w:hAnsi="Verdana"/>
          <w:b/>
          <w:sz w:val="20"/>
          <w:szCs w:val="20"/>
        </w:rPr>
        <w:t>_</w:t>
      </w:r>
      <w:r>
        <w:rPr>
          <w:rFonts w:cs="Verdana" w:ascii="Verdana" w:hAnsi="Verdana"/>
          <w:b/>
          <w:sz w:val="20"/>
          <w:szCs w:val="20"/>
          <w:lang w:val="en-US"/>
        </w:rPr>
        <w:t>otis</w:t>
      </w:r>
      <w:r>
        <w:rPr>
          <w:rFonts w:cs="Verdana" w:ascii="Verdana" w:hAnsi="Verdana"/>
          <w:b/>
          <w:sz w:val="20"/>
          <w:szCs w:val="20"/>
        </w:rPr>
        <w:t>1@</w:t>
      </w:r>
      <w:r>
        <w:rPr>
          <w:rFonts w:cs="Verdana" w:ascii="Verdana" w:hAnsi="Verdana"/>
          <w:b/>
          <w:sz w:val="20"/>
          <w:szCs w:val="20"/>
          <w:lang w:val="en-US"/>
        </w:rPr>
        <w:t>cap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r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ли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ое лицо по вопросам заполнения формы запроса и его отправки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дел транспортного обеспечения и связи Управления ЖКХ, энергетики, транспорта и связи администрации города Чебоксары, Букин Дмитрий Валерьевич, т.: (8352) 23-50-72 с 8 до 17 часов по рабочим дням (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 xml:space="preserve"> 12 до 13 часов обед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агаемые к уведомлению документы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sz w:val="20"/>
          <w:szCs w:val="20"/>
        </w:rPr>
        <w:t>1) проект решения Чебоксарского городского Собрания депутатов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а Чебоксары - столицы Чувашской Республики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пояснительная записка к проекту решения Чебоксарского городского Собрания депутатов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а Чебоксары - столицы Чувашской Республики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перечень вопросов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ментар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целях оценки регулирующего воздействия проекта решения Чебоксарского городского Собрания депутатов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а Чебоксары - столицы Чувашской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а города Чебоксары Чувашской Республики, администрация города Чебоксары – разработчик проекта муниципального нормативного правового акта – в соответствии с постановлением администрации города Чебоксары от 18.02.2019 № 316 «Об утверждении Порядка проведения оценки регулирующего воздействия проектов муниципальных нормативных правовых актов города Чебоксары» и Соглашением о взаимодействии между Минэкономразвития Чувашии и администрацией города Чебоксары Чувашской Республики при проведении оценки регулирующего воздействия от 29.04.2014 проводит публичные консультации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7:00Z</dcterms:created>
  <dc:creator>NagovitsynRA</dc:creator>
  <dc:description/>
  <cp:keywords/>
  <dc:language>en-US</dc:language>
  <cp:lastModifiedBy>Сорокина Лена</cp:lastModifiedBy>
  <cp:lastPrinted>2019-11-19T11:47:00Z</cp:lastPrinted>
  <dcterms:modified xsi:type="dcterms:W3CDTF">2021-10-08T11:44:00Z</dcterms:modified>
  <cp:revision>14</cp:revision>
  <dc:subject/>
  <dc:title>Директору Департамента</dc:title>
</cp:coreProperties>
</file>