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Настоящим администрация города Чебоксары –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разработчик проекта муниципального нормативного правового акта – уведомляет о проведении публичных консультаций в целях оценки регулирующего воздействия проекта постановления администрации города Чебоксары «О внесении изменения в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Чебоксары, утвержденное постановлением администрации города Чебоксары от 29.12.2016 № 3528»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Разработчик проекта акта: </w:t>
      </w:r>
      <w:r>
        <w:rPr>
          <w:rFonts w:cs="Verdana" w:ascii="Verdana" w:hAnsi="Verdana"/>
          <w:spacing w:val="-2"/>
          <w:sz w:val="22"/>
          <w:szCs w:val="22"/>
        </w:rPr>
        <w:t>Администрация города Чебоксары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Сроки проведения публичных консультаций: с 05 апреля по 19 апреля 2023 г. включительно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Способ направления ответов: </w:t>
      </w:r>
      <w:r>
        <w:rPr>
          <w:rFonts w:cs="Verdana" w:ascii="Verdana" w:hAnsi="Verdana"/>
          <w:spacing w:val="-2"/>
          <w:sz w:val="22"/>
          <w:szCs w:val="22"/>
        </w:rPr>
        <w:t>направление по электронной почте на адрес: gcheb_price3@cap.ru или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 xml:space="preserve">Бегунова Елена Ивановна - начальник отдела регулирования тарифов управления по регулированию тарифов, экономики предприятий и инвестиций города Чебоксары,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Черемисова Ирина Владимировна – главный специалист - эксперт отдела регулирования тарифов управления по регулированию тарифов, экономики предприятий и инвестиций города Чебоксары, тел. (8352) 23-50-73 с 8 до 17 часов по рабочим дням (обед - c 12 до 13 часов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Прилагаемые к уведомлению документы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1) проект постановления администрации города Чебоксары «О внесении изменения в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Чебоксары, утвержденное постановлением администрации города Чебоксары от 29.12.2016 № 3528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2) пояснительная записка к проекту постановления администрации города Чебоксары «О внесении изменения в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Чебоксары, утвержденное постановлением администрации города Чебоксары от 29.12.2016 №3528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3) перечень вопросов.</w:t>
      </w:r>
    </w:p>
    <w:p>
      <w:pPr>
        <w:pStyle w:val="Normal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681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мментар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министрация города Чебоксары в целях оценки регулирующего воздействия проекта акта и выявления в нём положений, вводящих избыточные административные и иные ограничения и обязанности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бюджета города Чебоксары и субъектов предпринимательской и иной экономической деятельности, в соответствии с постановлением администрации г. Чебоксары 22.06.2022 № 2306 «Об утверждении Порядка проведения оценки регулирующего воздействия проектов муниципальных нормативных правовых актов города Чебоксары» и Соглашением о взаимодействии между Минэкономразвития Чувашии и администрацией г. Чебоксары при проведении оценки регулирующего воздействия от 29.04.2014 проводит публичные консультации.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рамках указанных консультаций всем заинтересованным лицам предлагается направить своё мнение, оформив ответы на прилагаемый перечень вопрос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6:00Z</dcterms:created>
  <dc:creator>NagovitsynRA</dc:creator>
  <dc:description/>
  <dc:language>en-US</dc:language>
  <cp:lastModifiedBy>gcheb_economy01</cp:lastModifiedBy>
  <cp:lastPrinted>2021-11-16T10:40:00Z</cp:lastPrinted>
  <dcterms:modified xsi:type="dcterms:W3CDTF">2023-04-04T12:55:00Z</dcterms:modified>
  <cp:revision>3</cp:revision>
  <dc:subject/>
  <dc:title>Директору Департамента</dc:title>
</cp:coreProperties>
</file>