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Настоящим администрация города Чебоксары –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разработчик проекта муниципального нормативного правового акта – уведомляет о проведении публичных консультаций в целях оценки регулирующего воздействия проекта решения Чебоксарского городского Собрания депутатов «О внесении изменений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от 25 декабря 2018 года № 1516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Разработчик проекта акта: </w:t>
      </w:r>
      <w:r>
        <w:rPr>
          <w:rFonts w:cs="Verdana" w:ascii="Verdana" w:hAnsi="Verdana"/>
          <w:spacing w:val="-2"/>
          <w:sz w:val="22"/>
          <w:szCs w:val="22"/>
        </w:rPr>
        <w:t>Администрация города Чебоксары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проведения публичных консультаций: с 03 мая 2023 года по 17 мая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Способ направления ответов:</w:t>
      </w:r>
      <w:r>
        <w:rPr>
          <w:rFonts w:cs="Verdana" w:ascii="Verdana" w:hAnsi="Verdana"/>
          <w:spacing w:val="-2"/>
          <w:sz w:val="22"/>
          <w:szCs w:val="22"/>
        </w:rPr>
        <w:t xml:space="preserve"> Направление по электронной почте на адрес </w:t>
      </w:r>
      <w:r>
        <w:rPr>
          <w:rFonts w:cs="Verdana" w:ascii="Verdana" w:hAnsi="Verdana"/>
          <w:b/>
          <w:spacing w:val="-2"/>
          <w:sz w:val="22"/>
          <w:szCs w:val="22"/>
          <w:lang w:val="en-US"/>
        </w:rPr>
        <w:t>g</w:t>
      </w:r>
      <w:r>
        <w:rPr>
          <w:rFonts w:cs="Verdana" w:ascii="Verdana" w:hAnsi="Verdana"/>
          <w:b/>
          <w:spacing w:val="-2"/>
          <w:sz w:val="22"/>
          <w:szCs w:val="22"/>
        </w:rPr>
        <w:t>cheb_</w:t>
      </w:r>
      <w:r>
        <w:rPr>
          <w:rFonts w:cs="Verdana" w:ascii="Verdana" w:hAnsi="Verdana"/>
          <w:b/>
          <w:spacing w:val="-2"/>
          <w:sz w:val="22"/>
          <w:szCs w:val="22"/>
          <w:lang w:val="en-US"/>
        </w:rPr>
        <w:t>torg</w:t>
      </w:r>
      <w:r>
        <w:rPr>
          <w:rFonts w:cs="Verdana" w:ascii="Verdana" w:hAnsi="Verdana"/>
          <w:b/>
          <w:spacing w:val="-2"/>
          <w:sz w:val="22"/>
          <w:szCs w:val="22"/>
        </w:rPr>
        <w:t>@cap.ru</w:t>
      </w:r>
      <w:r>
        <w:rPr>
          <w:rFonts w:cs="Verdana" w:ascii="Verdana" w:hAnsi="Verdana"/>
          <w:spacing w:val="-2"/>
          <w:sz w:val="22"/>
          <w:szCs w:val="22"/>
        </w:rPr>
        <w:t xml:space="preserve"> (управление по развитию потребительского рынка и предпринимательства администрации города Чебоксары) или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Контактные лица (с 8 до 17 часов в рабочие дни) по вопросам заполнения формы перечня вопросов и его отправки: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Павлова Марина Леонидовна </w:t>
        <w:noBreakHyphen/>
        <w:t xml:space="preserve"> начальник управления по развитию потребительского рынка и предпринимательства администрации г.Чебоксары </w:t>
        <w:br/>
        <w:t xml:space="preserve">(т.: 8-8352-235055)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4"/>
          <w:sz w:val="22"/>
          <w:szCs w:val="22"/>
        </w:rPr>
        <w:t>Прилагаемые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к уведомлению документы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1) проект решения Чебоксарского городского Собрания депутатов «О внесении изменений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от 25 декабря 2018 года № 1516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2) пояснительная записка к проекту решения Чебоксарского городского Собрания депутатов «О внесении изменений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от 25 декабря 2018 года № 1516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3) перечень вопросов.</w:t>
      </w:r>
    </w:p>
    <w:p>
      <w:pPr>
        <w:pStyle w:val="Normal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23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мментар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министрация города Чебоксары в целях оценки регулирующего воздействия проекта акта и выявления в нём положений, вводящих избыточные административные и иные ограничения и обязанности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бюджета города Чебоксары и субъектов предпринимательской и иной экономической деятельности, в соответствии с постановлением администрации г. Чебоксары 22.06.2022 № 2306 «Об утверждении Порядка проведения оценки регулирующего воздействия проектов муниципальных нормативных правовых актов города Чебоксары» и Соглашением о взаимодействии между Минэкономразвития Чувашии и администрацией г. Чебоксары при проведении оценки регулирующего воздействия от 29.04.2014 проводит публичные консультации.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рамках указанных консультаций всем заинтересованным лицам предлагается направить своё мнение, оформив ответы на прилагаемый перечень вопрос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4:00Z</dcterms:created>
  <dc:creator>NagovitsynRA</dc:creator>
  <dc:description/>
  <cp:keywords/>
  <dc:language>en-US</dc:language>
  <cp:lastModifiedBy>prom2</cp:lastModifiedBy>
  <cp:lastPrinted>2023-05-02T15:40:00Z</cp:lastPrinted>
  <dcterms:modified xsi:type="dcterms:W3CDTF">2023-05-02T12:40:00Z</dcterms:modified>
  <cp:revision>4</cp:revision>
  <dc:subject/>
  <dc:title>Директору Департамента</dc:title>
</cp:coreProperties>
</file>