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8"/>
      </w:tblGrid>
      <w:tr>
        <w:trPr>
          <w:trHeight w:val="1437" w:hRule="atLeast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проекту постановления администрации Моргаушского района Чувашской «Об утверждении Порядка предоставления субсидий юридическим лицам (за исключением субсидий муниципальным учреждениям), в том числе грантов в форме субсидий, индивидуальным предпринимателям, а также физическим лицам - производителям товаров, работ, услуг из районного бюджета Моргаушского района Чувашской Республики»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Моргаушского района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rgau_econom5@cap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rgau_econom@cap.ru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срок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о 22 апреля 2021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Моргаушского район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0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правлено действие проекта НПА? Решает ли проект НПА данную проблему?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требования, предусматриваемые настоящим проектом НПА</w:t>
            </w:r>
            <w:r>
              <w:rPr/>
              <w:t>, достаточными/избыточными для достижения целей? Аргументируйте свою позицию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. Считаете ли Вы, что нормы проекта НПА не соответствуют или противоречат иным действующим нормативным правовым актам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Какие полезные эффекты (для государства, общества, субъектов предпринимательской деятельности, потребителей и т.п.) ожидаются в случае принятия проекта НПА</w:t>
            </w:r>
            <w:r>
              <w:rPr/>
              <w:t xml:space="preserve">? Какими данными можно будет подтвердить проявление таких полезных эффектов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Какие негативные эффекты (для государства, общества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>
                <w:trHeight w:val="319" w:hRule="atLeast"/>
              </w:trPr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6. Считаете ли Вы, что нормы проекта НПА в представленной редакции недостаточно обоснованы и (или) технически не выполнимы? Укажите такие нормы</w:t>
            </w:r>
            <w:r>
              <w:rPr/>
              <w:t>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 Иные предложения и замечания по проекту НПА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5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8:00Z</dcterms:created>
  <dc:creator>gsrf</dc:creator>
  <dc:description/>
  <cp:keywords/>
  <dc:language>en-US</dc:language>
  <cp:lastModifiedBy>И.Ю. Пудова</cp:lastModifiedBy>
  <dcterms:modified xsi:type="dcterms:W3CDTF">2021-04-06T12:12:00Z</dcterms:modified>
  <cp:revision>12</cp:revision>
  <dc:subject/>
  <dc:title>ПЕРЕЧЕНЬ ВОПРОСОВ В РАМКАХ ПРОВЕДЕНИЯ ПУБЛИЧНЫХ КОНСУЛЬТАЦИЙ</dc:title>
</cp:coreProperties>
</file>