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0"/>
      </w:tblGrid>
      <w:tr>
        <w:trPr>
          <w:trHeight w:val="1437" w:hRule="atLeast"/>
        </w:trPr>
        <w:tc>
          <w:tcPr>
            <w:tcW w:w="94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ЕРЕЧЕНЬ ВОПРОСОВ В РАМКАХ ПРОВЕДЕНИЯ ПУБЛИЧНЫХ КОНСУЛЬТАЦИЙ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о проекту решения Чебоксарского городского Собрания депутатов «Об утверждении Положения о муниципальном контроле на автомобильном транспорте, городском наземном электрическом транспорте и в дорожном хозяйстве на территории муниципального образования города Чебоксары - столицы Чувашской Республики»</w:t>
            </w:r>
          </w:p>
          <w:p>
            <w:pPr>
              <w:pStyle w:val="Normal"/>
              <w:jc w:val="center"/>
              <w:rPr>
                <w:rStyle w:val="FontStyle13"/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Администрация города Чебоксары Чувашской Республики просит Вас направлять свои предложения по электронной почте на адрес: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gcheb</w:t>
            </w:r>
            <w:r>
              <w:rPr>
                <w:rFonts w:cs="Verdana" w:ascii="Verdana" w:hAnsi="Verdana"/>
                <w:sz w:val="20"/>
                <w:szCs w:val="20"/>
              </w:rPr>
              <w:t>_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otis</w:t>
            </w:r>
            <w:r>
              <w:rPr>
                <w:rFonts w:cs="Verdana" w:ascii="Verdana" w:hAnsi="Verdana"/>
                <w:sz w:val="20"/>
                <w:szCs w:val="20"/>
              </w:rPr>
              <w:t>1@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cap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ru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с 11 по 27 октября 2021 г. включительно. Разработчики не будут иметь возможность проанализировать предложения, направленные в администрацию города Чебоксары после указанного срока, а также направленные не в соответствии с настоящей формой.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Контактная информация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По Вашему желанию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укажите: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звание организации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феру деятельности организации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.И.О. контактного лица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дрес электронной почты</w:t>
            </w:r>
          </w:p>
        </w:tc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9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 На решение какой проблемы на Ваш взгляд, направлен предлагаемый проект постановления? Актуальна ли данная проблема сегодня?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i/>
              </w:rPr>
              <w:t>2. Считаете ли Вы нормы, устанавливаемые проектом постановления, избыточными?</w:t>
            </w:r>
            <w:r>
              <w:rPr/>
              <w:t xml:space="preserve"> Обоснуйте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. Считаете ли Вы, что нормы проекта постановления не соответствуют или противоречат иным действующим нормативным правовым актам? Укажите нормы и реквизиты нормативных правовых актов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. Считаете ли Вы, что нормы проекта постановления в представленной редакции не достаточно обоснованы и (или) технически не выполнимы? Укажите такие нормы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. Считаете ли Вы, что принятие норм проекта постановления повлечет за собой существенные материальные издержки предприятий? Оцените такие издержки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. Какой переходный период необходим, по Вашему мнению, для вступления в силу  норм проекта постановления?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i/>
              </w:rPr>
              <w:t>7. Какие полезные результаты ожидаются в случае  принятия проекта постановления? Какими данными можно будет подтвердить проявление таких результатов?</w:t>
            </w:r>
            <w:r>
              <w:rPr/>
              <w:t xml:space="preserve"> 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. Какие негативные результаты ожидаются в случае  принятия проекта постановления?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i/>
              </w:rPr>
              <w:t>9.Содержит ли проект постановления нормы, на практике невыполнимые?</w:t>
            </w:r>
            <w:r>
              <w:rPr/>
              <w:t xml:space="preserve"> Приведите примеры таких норм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10. Иные  предложения и замечания по Проекту </w:t>
            </w:r>
            <w:r>
              <w:rPr/>
              <w:t>постановления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8:47:00Z</dcterms:created>
  <dc:creator>gsrf</dc:creator>
  <dc:description/>
  <cp:keywords/>
  <dc:language>en-US</dc:language>
  <cp:lastModifiedBy>Сорокина Лена</cp:lastModifiedBy>
  <cp:lastPrinted>2019-01-23T10:26:00Z</cp:lastPrinted>
  <dcterms:modified xsi:type="dcterms:W3CDTF">2021-10-08T11:45:00Z</dcterms:modified>
  <cp:revision>13</cp:revision>
  <dc:subject/>
  <dc:title/>
</cp:coreProperties>
</file>