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1437" w:hRule="atLeast"/>
        </w:trPr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Style w:val="FontStyle13"/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ЕРЕЧЕНЬ ВОПРОСОВ В РАМКАХ ПРОВЕДЕНИЯ ПУБЛИЧНЫХ КОНСУЛЬТАЦИЙ</w:t>
              <w:br/>
              <w:t xml:space="preserve">по проекту постановления администрации города Чебоксары </w:t>
              <w:br/>
              <w:t>«Об определении на территории города Чебоксары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- проект)</w:t>
            </w:r>
          </w:p>
        </w:tc>
      </w:tr>
      <w:tr>
        <w:trPr>
          <w:trHeight w:val="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дминистрация города Чебоксары Чувашской Республики просит Вас направлять свои предложения на электронную почту: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cheb_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torg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@cap.ru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до 25 апреля 2023 года включительно.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Разработчики не будут иметь возможность проанализировать предложения, направленные в администрацию города Чебоксары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тактная информац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укажите: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зван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феру деятельности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.И.О. контактного лиц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дрес электронной почт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. На решение какой проблемы на Ваш взгляд, направлен предлагаемый проект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. Считаете ли Вы нормы, устанавливаемые проектом, избыточными?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. Считаете ли Вы, что нормы проекта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. Считаете ли Вы, что нормы проекта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. Считаете ли Вы, что принятие норм проекта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. Какой переходный период необходим, по Вашему мнению, для вступления в силу норм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7. Какие полезные результаты ожидаются в случае принятия проекта? Какими данными можно будет подтвердить проявление таких результатов?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. Какие негативные результаты ожидаются в случае принятия проекта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.Содержит ли проект нормы, на практике невыполнимые?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. Иные предложения и замечания по проекту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Verdana" w:hAnsi="Verdana" w:cs="Verdan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3:00Z</dcterms:created>
  <dc:creator>gsrf</dc:creator>
  <dc:description/>
  <cp:keywords/>
  <dc:language>en-US</dc:language>
  <cp:lastModifiedBy>gcheb_torg2</cp:lastModifiedBy>
  <cp:lastPrinted>2022-03-14T15:08:00Z</cp:lastPrinted>
  <dcterms:modified xsi:type="dcterms:W3CDTF">2023-04-05T05:55:00Z</dcterms:modified>
  <cp:revision>46</cp:revision>
  <dc:subject/>
  <dc:title/>
</cp:coreProperties>
</file>