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ЕЧЕНЬ ВОПРОСОВ В РАМКАХ ПРОВЕДЕНИЯ ПУБЛИЧНЫХ КОНСУЛЬТАЦИЙ</w:t>
              <w:br/>
              <w:t xml:space="preserve">по проекту решения Чебоксарского городского Собрания депутатов </w:t>
              <w:br/>
              <w:t>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 (далее - проект)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министрация города Чебоксары Чувашской Республики просит Вас направлять свои предложения на электронную почту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cheb_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or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@cap.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 17 мая 2023 года включительно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3:00Z</dcterms:created>
  <dc:creator>gsrf</dc:creator>
  <dc:description/>
  <cp:keywords/>
  <dc:language>en-US</dc:language>
  <cp:lastModifiedBy>prom2</cp:lastModifiedBy>
  <cp:lastPrinted>2023-05-02T15:47:00Z</cp:lastPrinted>
  <dcterms:modified xsi:type="dcterms:W3CDTF">2023-05-02T12:48:00Z</dcterms:modified>
  <cp:revision>44</cp:revision>
  <dc:subject/>
  <dc:title/>
</cp:coreProperties>
</file>