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</w:rPr>
        <w:t>Настоящим администрация Алатырского района Чувашской Республики уведомляет о проведении публичных консультаций в целях проведения экспертизы проекта постановления администрации Алатырского района Чувашской Республики «Об утверждении порядка,  организации и проведения аукционов на право размещения  нестационарных торговых объектов, расположенных в Алатырском район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 xml:space="preserve"> Отдел экономики и муниципального имущества администрации Алатыр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06 июля 2021 г. по 25 июля 2021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правление по электронной почте: alatr_smev_im1@cap.ru 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гонина Оксана Николаевна – </w:t>
      </w:r>
      <w:r>
        <w:rPr>
          <w:color w:val="000000"/>
        </w:rPr>
        <w:t xml:space="preserve">начальник отдела экономики и муниципального имущества администрации Алатыр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 2-02-67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Чекмарева Вера Валентиновна –– </w:t>
      </w:r>
      <w:r>
        <w:rPr>
          <w:color w:val="000000"/>
        </w:rPr>
        <w:t>заместит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ик отдела экономики и муниципального имущества администрации Алатыр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агаемые документы: </w:t>
      </w:r>
    </w:p>
    <w:p>
      <w:pPr>
        <w:pStyle w:val="Heading1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Проект постановления администрации Алатырского района Чуваш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орядка,  организации и проведения аукционов на право размещения  нестационарных торговых объектов, расположенных в Алатырском район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</w:r>
      </w:hyperlink>
      <w:r>
        <w:rPr>
          <w:color w:val="000000"/>
        </w:rPr>
        <w:t>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В соответствии с постановлением администрации Алатырского района Чувашской Республики </w:t>
            </w:r>
            <w:r>
              <w:rPr>
                <w:color w:val="22272F"/>
              </w:rPr>
              <w:t>от 23 октября 2018 г. N 307</w:t>
            </w:r>
            <w:r>
              <w:rPr>
                <w:rFonts w:cs="&amp;quot;Times New Roman" w:ascii="&amp;quot;Times New Roman" w:hAnsi="&amp;quot;Times New Roman"/>
                <w:color w:val="22272F"/>
              </w:rPr>
              <w:br/>
            </w:r>
            <w:r>
              <w:rPr>
                <w:color w:val="22272F"/>
              </w:rPr>
              <w:t xml:space="preserve">"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Алатырского района Чувашской Республики, затрагивающих вопросы предпринимательской и инвестиционной деятельности", </w:t>
            </w:r>
            <w:r>
              <w:rPr>
                <w:color w:val="000000"/>
              </w:rPr>
              <w:t>администрация Алатырского район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ля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77640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3:00Z</dcterms:created>
  <dc:creator>NagovitsynRA</dc:creator>
  <dc:description/>
  <cp:keywords/>
  <dc:language>en-US</dc:language>
  <cp:lastModifiedBy>Администрация</cp:lastModifiedBy>
  <cp:lastPrinted>2020-03-16T14:29:00Z</cp:lastPrinted>
  <dcterms:modified xsi:type="dcterms:W3CDTF">2021-07-05T06:47:00Z</dcterms:modified>
  <cp:revision>6</cp:revision>
  <dc:subject/>
  <dc:title>Директору Департамента</dc:title>
</cp:coreProperties>
</file>