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2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у постановления  Ядринской районной администрации Чувашской Республики 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дринская районная администрация Чувашской Республики просит Вас направлять свои предложения по электронной почте на адрес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  <w:lang w:val="en-US"/>
              </w:rPr>
              <w:t>yadrin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</w:rPr>
              <w:t>_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в срок до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eastAsia="zh-CN" w:bidi="ar-SA"/>
              </w:rPr>
              <w:t>22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bidi="ar-SA"/>
              </w:rPr>
              <w:t xml:space="preserve"> сентя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ря 202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Ядринскую районную администрацию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7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4"/>
            </w:tblGrid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 решение какой проблемы на Ваш взгляд, направлен предлагаемый НПА? Актуальна ли данная проблема сегодня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 Считаете ли Вы нормы, предусматриваемые настоящим постановлением, достаточными для достижения заявленных проектом постановления целей? Аргументируйте свою позицию</w:t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 Считаете ли Вы, что нормы проекта постановления в представленной редакции не достаточно обоснованы? Укажите такие нормы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ind w:left="34" w:right="0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 - укажите те из них, которые, по Вашему мнению, были бы менее затратные и/или более эффективны?</w:t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6. Какие положительные результаты (для государства, общества, субъектов предпринимательской деятельности и т.п.) ожидаются в случае принятия проекта постановления?  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lang w:eastAsia="ru-RU"/>
                    </w:rPr>
                    <w:t>7</w:t>
                  </w:r>
                  <w:r>
                    <w:rPr>
                      <w:i/>
                    </w:rPr>
                    <w:t xml:space="preserve">. Какие негативные результаты (для государства, общества, субъектов предпринимательской деятельности и т.п.) ожидаются в случае принятия проекта постановления? 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Иные  предложения и замечания по Проекту постановления.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ru-RU"/>
    </w:rPr>
  </w:style>
  <w:style w:type="character" w:styleId="Pagenumber">
    <w:name w:val="page number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srf</dc:creator>
  <dc:description/>
  <dc:language>en-US</dc:language>
  <cp:lastModifiedBy/>
  <dcterms:modified xsi:type="dcterms:W3CDTF">2021-09-06T06:18:23Z</dcterms:modified>
  <cp:revision>9</cp:revision>
  <dc:subject/>
  <dc:title>ПЕРЕЧЕНЬ ВОПРОСОВ В РАМКАХ ПРОВЕДЕНИЯ ПУБЛИЧНЫХ КОНСУЛЬТАЦИЙ</dc:title>
</cp:coreProperties>
</file>