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701"/>
        <w:gridCol w:w="1878"/>
        <w:gridCol w:w="2020"/>
        <w:gridCol w:w="1644"/>
        <w:gridCol w:w="1701"/>
        <w:gridCol w:w="2006"/>
      </w:tblGrid>
      <w:tr>
        <w:trPr>
          <w:trHeight w:val="2167" w:hRule="atLeast"/>
        </w:trPr>
        <w:tc>
          <w:tcPr>
            <w:tcW w:w="1460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Закону Чувашской Республики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"О республиканском бюджете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2 год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на плановый пери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23 и 2024 годов"</w:t>
            </w:r>
          </w:p>
        </w:tc>
      </w:tr>
      <w:tr>
        <w:trPr>
          <w:trHeight w:val="446" w:hRule="atLeast"/>
        </w:trPr>
        <w:tc>
          <w:tcPr>
            <w:tcW w:w="146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нская адресная инвестиционная программа на 2023 и 2024 годы</w:t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 xml:space="preserve">Бюджетные ассигнования </w:t>
              <w:br/>
              <w:t>по видам  экономической деятельности – всего</w:t>
            </w:r>
          </w:p>
        </w:tc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ъемы финансирования</w:t>
            </w:r>
          </w:p>
        </w:tc>
      </w:tr>
      <w:tr>
        <w:trPr>
          <w:trHeight w:val="345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9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>
          <w:trHeight w:val="9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</w:tr>
      <w:tr>
        <w:trPr>
          <w:trHeight w:val="288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732 091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5 788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996 30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9 4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4 792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4 701,3</w:t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snapToGrid w:val="false"/>
              <w:ind w:right="106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7" w:right="12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3 970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0 171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799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1 5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5 636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944,5</w:t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 208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 1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08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85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648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07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4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658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02,1</w:t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 482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581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1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 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 498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3,9</w:t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13 785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 747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32 037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/>
            </w:pPr>
            <w:r>
              <w:rPr>
                <w:color w:val="000000"/>
              </w:rPr>
              <w:t>101 0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10,1</w:t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6 449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844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6 604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6 5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6 505,2</w:t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0 803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9 695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08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4 5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45,5</w:t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535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535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477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022"/>
        <w:gridCol w:w="1417"/>
        <w:gridCol w:w="1401"/>
        <w:gridCol w:w="1418"/>
        <w:gridCol w:w="1417"/>
        <w:gridCol w:w="1418"/>
        <w:gridCol w:w="1418"/>
      </w:tblGrid>
      <w:tr>
        <w:trPr>
          <w:trHeight w:val="382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расле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х программ (подпрограмм государствен-ных программ), главных рас-порядителей бюджетных средств, муниципа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азчиков и объектов</w:t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ъемы финансирования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1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>
          <w:trHeight w:val="134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" w:right="157" w:hanging="0"/>
              <w:jc w:val="center"/>
              <w:rPr/>
            </w:pPr>
            <w:r>
              <w:rPr>
                <w:color w:val="000000"/>
              </w:rPr>
              <w:t>федераль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-канск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right="156" w:hanging="0"/>
              <w:jc w:val="center"/>
              <w:rPr/>
            </w:pPr>
            <w:r>
              <w:rPr>
                <w:color w:val="000000"/>
              </w:rPr>
              <w:t>федерального бюджета</w:t>
            </w:r>
          </w:p>
          <w:p>
            <w:pPr>
              <w:pStyle w:val="Normal"/>
              <w:ind w:left="269" w:right="298" w:hanging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-канск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увашской Республики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52"/>
        <w:gridCol w:w="338"/>
        <w:gridCol w:w="338"/>
        <w:gridCol w:w="1458"/>
        <w:gridCol w:w="436"/>
        <w:gridCol w:w="1417"/>
        <w:gridCol w:w="1401"/>
        <w:gridCol w:w="1418"/>
        <w:gridCol w:w="1417"/>
        <w:gridCol w:w="1418"/>
        <w:gridCol w:w="1418"/>
      </w:tblGrid>
      <w:tr>
        <w:trPr>
          <w:tblHeader w:val="true"/>
          <w:trHeight w:val="31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, всег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Cs/>
                <w:color w:val="000000"/>
              </w:rPr>
              <w:t>473 970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Cs/>
                <w:color w:val="000000"/>
              </w:rPr>
              <w:t>470 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Cs/>
                <w:color w:val="000000"/>
              </w:rPr>
              <w:t>3 79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Cs/>
                <w:color w:val="000000"/>
              </w:rPr>
              <w:t>741 5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Cs/>
                <w:color w:val="000000"/>
              </w:rPr>
              <w:t>735 63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Cs/>
                <w:color w:val="000000"/>
              </w:rPr>
              <w:t>5 944,5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568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Ц70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473 970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470 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3 79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741 5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735 63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5 944,5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Ц74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473 970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470 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3 79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741 5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735 63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5 944,5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200" w:type="dxa"/>
            </w:tcMar>
          </w:tcPr>
          <w:p>
            <w:pPr>
              <w:pStyle w:val="Normal"/>
              <w:ind w:left="51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200" w:type="dxa"/>
            </w:tcMar>
          </w:tcPr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200" w:type="dxa"/>
            </w:tcMar>
          </w:tcPr>
          <w:p>
            <w:pPr>
              <w:pStyle w:val="Normal"/>
              <w:ind w:left="51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г. Чебоксар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20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а "Школа на 1500 мест в микрорайоне "Университетский-2" СЗР г. Чебоксар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E10196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970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9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 5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5 63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4,5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всег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Cs/>
                <w:color w:val="000000"/>
              </w:rPr>
              <w:t>92 208,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Cs/>
                <w:color w:val="000000"/>
              </w:rPr>
              <w:t>91 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Cs/>
                <w:color w:val="000000"/>
              </w:rPr>
              <w:t>1 1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568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Ц40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92 208,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91 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1 1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культуры в Чувашской Республике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Ц41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92 208,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91 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1 1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 ЧР Служба единого заказчика (заказчик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Центра культурного развития по адресу: Россия, Чувашская Республика, г. Цивильск, ул. Арцыбыше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233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020,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конструкция объекта "МАУ ДО "Аликовская ДШИ" в рамках поддержки отрасли культур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V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ЗДРАВООХРАНЕНИЕ, всег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4 856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0 64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20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2 46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0 65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802,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568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Ц20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504 856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490 64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14 20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402 46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390 65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11 802,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овершенствование оказания медицинской помощи, включая профилактику заболеваний и формирование здорового образа жизни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Ц21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504 856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490 64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14 20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402 46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390 65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11 802,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200" w:type="dxa"/>
            </w:tcMar>
          </w:tcPr>
          <w:p>
            <w:pPr>
              <w:pStyle w:val="Normal"/>
              <w:ind w:left="65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200" w:type="dxa"/>
            </w:tcMar>
          </w:tcPr>
          <w:p>
            <w:pPr>
              <w:pStyle w:val="Normal"/>
              <w:snapToGrid w:val="false"/>
              <w:ind w:left="6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200" w:type="dxa"/>
            </w:tcMar>
          </w:tcPr>
          <w:p>
            <w:pPr>
              <w:pStyle w:val="Normal"/>
              <w:ind w:left="65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 ЧР Служба единого заказчика (заказчик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20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конструкция здания стационара бюджетного учреждения Чувашской Республики "Канашский медицинский межтерриториальный центр" Министерства здравоохранения Чувашской Республики (строительство теплого надземного перехода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2121R186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9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здания поликлиники бюджетного учреждения Чувашской Республики "Моргаушская центральная районная больница" Министерства здравоохранения Чувашской Республики, Моргаушский район, с. Моргауш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2121R187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0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94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2,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фельдшерско-акушерских пунктов в районах Чувашской Республики в рамках реализации региональных программ модернизации первичного звена здравоохран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2121R365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882,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8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в том числе в: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д. Кзыл-Камыш Батырев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9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д. Ослаба Вурнар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9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с. Кукшум Вурнар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9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д. Нижние Абакасы Ибресин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9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д. Сиделево Канаш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9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д. Малое Тугаево Канаш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9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. Новые Мамеи Канаш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9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д. Большие Бикшихи Канаш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84,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с. Аттиково Козлов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9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д. Татарские Шуруты Комсомоль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9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д. Березовка Красночетай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9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кровское Мариинско-Посад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9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. Тансарино Урмар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9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с. Рындино Цивиль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9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. Ойкасы Чебоксар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9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д. Вурманкас-Туруново Чебоксар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9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д. Верхнее Буяново Шемуршин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9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д. Андреевка Шемуршин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9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д. Вурманкас-Асламасы Ядрин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9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д. Верхние Ачаки Ядрин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9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Сабанчино Яльчик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9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Байглычево Яльчик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9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врачебных амбулаторий и отделений общеврачебных практик в районах и городах Чувашской Республики в рамках реализации региональных программ модернизации первичного звена здравоохран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2121R365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434,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9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в том числе в: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Раскильдино Аликов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887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3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2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2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2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д. Новые Яхакасы Вурнар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887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3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2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2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2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д. Арабоси Урмар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887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3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2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2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2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Янтиково Яльчик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886,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39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2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2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2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Турмыши Янтиков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887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39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ого здания поликлиники бюджетного учреждения Чувашской Республики "Канашская центральная районная больница им. Ф.Г. Григорьева" Министерства здравоохранения Чувашской Республики, Канашский район, с. Шихазаны, ул. В.П. Епифанова, д. 12 в рамках реализации региональных программ модернизации первичного звена здравоохран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2121R365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200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17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1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71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8,3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конструкция здания поликлиники бюджетного учреждения Чувашской Республики "Канашский межтерриториальный медицинский центр" Министерства здравоохранения Чувашской Республики (строительство теплого надземного перехода) в рамках реализации региональных программ модернизации первичного звена здравоохран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2121R365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98,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конструкция здания поликлиники бюджетного учреждения Чувашской Республики "Новочебоксарский медицинский центр" Министерства здравоохранения Чувашской Республики (строительство теплого надземного перехода) в рамках реализации региональных программ модернизации первичного звена здравоохран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2121R365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40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200" w:type="dxa"/>
            </w:tcMar>
          </w:tcPr>
          <w:p>
            <w:pPr>
              <w:pStyle w:val="Normal"/>
              <w:ind w:left="65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здравоохранения Чувашской Республики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20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нфекционного  корпуса на 200 коек в г. Чебоксары в рамках реализации концессионного соглаш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2101018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, всег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6 482,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2 58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0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Ц50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296 482,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292 58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3 90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Ц51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296 482,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292 58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3 90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 ЧР Служба единого заказчика (заказчик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конструкция стадиона "Волга" города Чебоксары, ул. Коллективная, д. 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R111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 482,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58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, всег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3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49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3,9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568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Ц30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89 3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88 49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893,9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таршее поколение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Ц33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89 3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88 49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893,9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 ЧР Служба единого заказчика (заказчик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II очереди БУ "Атратский дом-интернат" Минтруда Чувашии (спальный корпус с пищеблоком) пос. Атрать Алатырск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3Р3017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3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49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,9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Е СТРОИТЕЛЬСТВО, всег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13 785,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 74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32 03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 01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 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/>
            </w:pPr>
            <w:r>
              <w:rPr>
                <w:b/>
                <w:color w:val="000000"/>
              </w:rPr>
              <w:t>1 010,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56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A20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313 785,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1 74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 032 03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 01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 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010,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Государственная поддержка строительства жилья в Чувашской Республике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A21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313 785,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1 74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 032 03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 01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 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010,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нженерной, транспортной, социальной инфраструктуры в целях жилищного строительства в Чувашской Республик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21090252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75 336,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75 3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 (приложение 1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6748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484,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48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(приложение 2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6748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08,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0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г. Чебоксар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дороги с пешеходным бульваром по ул. З. Яковлевой в III микрорайоне центральной части г. Чебоксар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5021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833,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7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25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дорог (II этап) в микрорайоне "Олимп" по ул. З. Яковлевой, 58 г. Чебоксар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5021М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56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7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а "Сеть ливневой канализации К2 в мкр. "Университетский-2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5021Ч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34,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а "Сеть хозяйственно-бытовой канализации К1 (водоотведение) в мкр. "Университетский-2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5021Ш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48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а "Сеть водоснабжения В1 в мкр. "Университетский-2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5021Щ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73,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 ЧР Служба единого заказчика (заказчик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строительство инженерной инфраструктуры для жилищного строительства в Чувашской Республике в рамках реализации мероприятий индивидуальных программ социально-экономического развития субъектов Российской Федерации в части строительства и жилищно-коммунального хозяй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5R323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010,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01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0,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РОЖНОЕ ХОЗЯЙСТВО, всег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36 449,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 8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26 60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26 50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26 505,2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56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60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3 444,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 8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3 59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3 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3 50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оздание и развитие инфраструктуры на сельских территориях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62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3 444,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 8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3 59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3 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3 50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7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68" w:hanging="0"/>
              <w:jc w:val="both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ли муниципального округа и в границах населенных пунктов поселений (приложение 3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A6201166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 500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 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 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 50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autoSpaceDE w:val="true"/>
              <w:ind w:left="709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/>
              <w:t>в том числе: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166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оительство, реконструкция, капитальный ремонт и ремонт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, в рамках развития транспортной инфраструктуры на сельских территор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A6201R372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944,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8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autoSpaceDE w:val="true"/>
              <w:ind w:left="709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/>
              <w:t>в том числе: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строительство автомобильной дороги по ул. Школьная с. Тоганашево Козловского района Чувашской Республ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A6201R372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944,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8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i/>
                <w:iCs/>
                <w:color w:val="000000"/>
              </w:rPr>
              <w:t>Ч20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3 005,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3 00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3 00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3 005,2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езопасные и качественные автомобильные дороги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i/>
                <w:iCs/>
                <w:color w:val="000000"/>
              </w:rPr>
              <w:t>Ч21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3 005,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3 00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3 00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right="1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3 005,2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710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 в границах городского округа (приложение 4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21031422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и реконструкции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 (приложение 5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21041988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autoSpaceDE w:val="true"/>
              <w:ind w:left="709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/>
              <w:t>в том числе: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21041988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 000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 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 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 00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"Безопасные качественные дороги" (приложение 6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21R15393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 (приложение 7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21R15393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8 005,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8 00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8 00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8 005,2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МУНАЛЬНОЕ ХОЗЯЙСТВО, всег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110 803,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099 69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 10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54 54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50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 545,5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56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A10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635 420,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629 06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6 3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A13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635 420,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629 06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6 3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 ЧР Служба единого заказчика (заказчик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группового водовода Шемуршинского, Батыревского, Комсомольского районов Чувашской Республики (VII пусковой комплекс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F55243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485,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76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2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группового водовода Шемуршинского, Батыревского, Комсомольского районов Чувашской Республики (VIII пусковой комплекс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F55243М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476,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70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группового водовода Шемуршинского, Батыревского, Комсомольского районов Чувашской Республики (IX пусковой комплекс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F55243Н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195,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1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группового водовода Шемуршинского, Батыревского, Комсомольского районов Чувашской Республики (XI пусковой комплекс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F55243П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4,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26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локальной станции водоподготовки на одиночной скважине с водопроводными сетями в Аликовском сельском поселении Аликовского района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F55243С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83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1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станции водоподготовки из Бахтиаровского источника и системы водоснабжения г. Канаш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F55243Т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139,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33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группового водовода Шемуршинского, Батыревского, Комсомольского районов Чувашской Республики (X пусковой комплекс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F55243У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165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10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A60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121 847,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120 62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1 21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оздание и развитие инфраструктуры на сельских территориях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A62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121 847,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120 62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1 21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сельского хозяйства Чувашской Республики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 в рамках обеспечения комплексного развития сельских территорий (приложение 8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R576В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47,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62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Ч10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353 535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350 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3 53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454 54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450 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4 545,5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Инвестиционный климат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Ч16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353 535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350 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3 53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454 54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450 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4 545,5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71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 ЧР Служба единого заказчика (заказчик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государственного технопарка "Красная горка" в Цивильском районе, агропромышленного парка в Батыревском районе и экотехнопарка "Таса сывлаш" в г. Новочебоксарске, "greenfield" в рамках реализации мероприятий индивидуальных программ социально-экономического развития отдельных субъектов Российской Федерации в части государственной поддержки реализации инвестиционных проектов, малого и среднего предприниматель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9R326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535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54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5,5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ТУРИЗМ, всег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Cs/>
                <w:color w:val="000000"/>
              </w:rPr>
              <w:t>3 535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Cs/>
                <w:color w:val="000000"/>
              </w:rPr>
              <w:t>3 53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Cs/>
                <w:color w:val="000000"/>
              </w:rPr>
              <w:t>4 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Cs/>
                <w:color w:val="000000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56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Ц40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3 535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3 53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4 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Туризм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Ц440000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3 535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3 53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4 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200" w:type="dxa"/>
            </w:tcMar>
          </w:tcPr>
          <w:p>
            <w:pPr>
              <w:pStyle w:val="Normal"/>
              <w:ind w:left="65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200" w:type="dxa"/>
            </w:tcMar>
          </w:tcPr>
          <w:p>
            <w:pPr>
              <w:pStyle w:val="Normal"/>
              <w:snapToGrid w:val="false"/>
              <w:ind w:left="6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200" w:type="dxa"/>
            </w:tcMar>
          </w:tcPr>
          <w:p>
            <w:pPr>
              <w:pStyle w:val="Normal"/>
              <w:ind w:left="65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 ЧР Служба единого заказчика (заказчик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20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20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строительство набережной р. Волга с причальной стенкой и благоустройство прилегающей территории в г. Мариинский Поса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Ц44J15336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535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53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20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20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абережной р. Волга с причальной стенкой и благоустройство прилегающей территории в г. Козловк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Ц44J15336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901" w:h="11950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6103" w:right="-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</w:t>
      </w:r>
    </w:p>
    <w:p>
      <w:pPr>
        <w:pStyle w:val="Normal"/>
        <w:widowControl/>
        <w:ind w:left="6103" w:right="-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Республиканской адресной</w:t>
      </w:r>
    </w:p>
    <w:p>
      <w:pPr>
        <w:pStyle w:val="Normal"/>
        <w:widowControl/>
        <w:ind w:left="6103" w:right="-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нвестиционной программе </w:t>
      </w:r>
    </w:p>
    <w:p>
      <w:pPr>
        <w:pStyle w:val="Normal"/>
        <w:widowControl/>
        <w:ind w:left="6103" w:right="-2" w:hanging="0"/>
        <w:jc w:val="center"/>
        <w:rPr/>
      </w:pPr>
      <w:r>
        <w:rPr>
          <w:i/>
          <w:iCs/>
          <w:color w:val="000000"/>
        </w:rPr>
        <w:t xml:space="preserve">на 2023 и 2024 годы </w:t>
      </w:r>
    </w:p>
    <w:p>
      <w:pPr>
        <w:pStyle w:val="Normal"/>
        <w:widowControl/>
        <w:ind w:left="6114" w:hanging="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widowControl/>
        <w:ind w:left="6114" w:hanging="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widowControl/>
        <w:tabs>
          <w:tab w:val="clear" w:pos="720"/>
          <w:tab w:val="left" w:pos="8789" w:leader="none"/>
          <w:tab w:val="left" w:pos="9071" w:leader="none"/>
        </w:tabs>
        <w:autoSpaceDE w:val="true"/>
        <w:ind w:left="567" w:right="282" w:hanging="0"/>
        <w:jc w:val="center"/>
        <w:rPr/>
      </w:pPr>
      <w:r>
        <w:rPr>
          <w:b/>
          <w:bCs/>
          <w:sz w:val="26"/>
          <w:szCs w:val="26"/>
        </w:rPr>
        <w:t>средств республиканского бюджета Чувашской Республики на 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, на 2023 год</w:t>
      </w:r>
    </w:p>
    <w:p>
      <w:pPr>
        <w:pStyle w:val="Normal"/>
        <w:widowControl/>
        <w:autoSpaceDE w:val="true"/>
        <w:jc w:val="center"/>
        <w:rPr>
          <w:b/>
          <w:b/>
          <w:bCs/>
          <w:sz w:val="56"/>
          <w:szCs w:val="48"/>
        </w:rPr>
      </w:pPr>
      <w:r>
        <w:rPr>
          <w:b/>
          <w:bCs/>
          <w:sz w:val="56"/>
          <w:szCs w:val="48"/>
        </w:rPr>
      </w:r>
    </w:p>
    <w:p>
      <w:pPr>
        <w:pStyle w:val="Normal"/>
        <w:widowControl/>
        <w:autoSpaceDE w:val="true"/>
        <w:ind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93"/>
      </w:tblGrid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Наименование муниципальных районов, городских округов и объе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57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/>
              <w:ind w:left="-108" w:right="-57" w:hanging="0"/>
              <w:jc w:val="center"/>
              <w:rPr/>
            </w:pPr>
            <w:r>
              <w:rPr/>
              <w:t xml:space="preserve">финансировани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город Чебоксары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. Чебоксары, ул. Богдана Хмельницкого, д. 5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/>
            </w:pPr>
            <w:r>
              <w:rPr/>
              <w:t>21 876,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. Чебоксары, ул. Гражданская, д. 8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/>
            </w:pPr>
            <w:r>
              <w:rPr/>
              <w:t>19 888,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. Чебоксары, ул. Парижской Коммуны, д. 18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/>
            </w:pPr>
            <w:r>
              <w:rPr/>
              <w:t>3 616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. Чебоксары, ул. Адмирала Ушакова, д. 29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/>
            </w:pPr>
            <w:r>
              <w:rPr/>
              <w:t>11 053,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. Чебоксары, ул. Адмирала Ушакова, д. 66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/>
            </w:pPr>
            <w:r>
              <w:rPr/>
              <w:t>9 367,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. Чебоксары, ул. Парижской Коммуны, д. 2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/>
            </w:pPr>
            <w:r>
              <w:rPr/>
              <w:t>5 180,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. Чебоксары, ул. Парижской Коммуны, д. 16А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/>
            </w:pPr>
            <w:r>
              <w:rPr/>
              <w:t>9 115,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. Чебоксары, ул. Парижской Коммуны, д. 59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/>
            </w:pPr>
            <w:r>
              <w:rPr/>
              <w:t>8 385,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88 484,1</w:t>
            </w:r>
          </w:p>
        </w:tc>
      </w:tr>
    </w:tbl>
    <w:p>
      <w:pPr>
        <w:pStyle w:val="Normal"/>
        <w:widowControl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6103" w:right="-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2</w:t>
      </w:r>
    </w:p>
    <w:p>
      <w:pPr>
        <w:pStyle w:val="Normal"/>
        <w:widowControl/>
        <w:ind w:left="61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Республиканской адресной</w:t>
      </w:r>
    </w:p>
    <w:p>
      <w:pPr>
        <w:pStyle w:val="Normal"/>
        <w:widowControl/>
        <w:ind w:left="61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нвестиционной программе </w:t>
      </w:r>
    </w:p>
    <w:p>
      <w:pPr>
        <w:pStyle w:val="Normal"/>
        <w:widowControl/>
        <w:ind w:left="61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 2023 и 2024 годы</w:t>
      </w:r>
    </w:p>
    <w:p>
      <w:pPr>
        <w:pStyle w:val="Normal"/>
        <w:widowControl/>
        <w:ind w:left="6114" w:hanging="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widowControl/>
        <w:ind w:left="6114" w:hanging="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widowControl/>
        <w:tabs>
          <w:tab w:val="clear" w:pos="720"/>
          <w:tab w:val="left" w:pos="8789" w:leader="none"/>
          <w:tab w:val="left" w:pos="9071" w:leader="none"/>
        </w:tabs>
        <w:autoSpaceDE w:val="true"/>
        <w:ind w:left="567" w:right="282" w:hanging="0"/>
        <w:jc w:val="center"/>
        <w:rPr/>
      </w:pPr>
      <w:r>
        <w:rPr>
          <w:b/>
          <w:bCs/>
          <w:sz w:val="26"/>
          <w:szCs w:val="26"/>
        </w:rPr>
        <w:t>средств республиканского бюджета Чувашской Республики на 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2023 год</w:t>
      </w:r>
    </w:p>
    <w:p>
      <w:pPr>
        <w:pStyle w:val="Normal"/>
        <w:widowControl/>
        <w:autoSpaceDE w:val="true"/>
        <w:jc w:val="center"/>
        <w:rPr>
          <w:b/>
          <w:b/>
          <w:bCs/>
          <w:sz w:val="56"/>
          <w:szCs w:val="48"/>
        </w:rPr>
      </w:pPr>
      <w:r>
        <w:rPr>
          <w:b/>
          <w:bCs/>
          <w:sz w:val="56"/>
          <w:szCs w:val="48"/>
        </w:rPr>
      </w:r>
    </w:p>
    <w:p>
      <w:pPr>
        <w:pStyle w:val="Normal"/>
        <w:widowControl/>
        <w:autoSpaceDE w:val="true"/>
        <w:ind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93"/>
      </w:tblGrid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Наименование муниципальных районов, городских округов и объе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57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/>
              <w:ind w:left="-108" w:right="-57" w:hanging="0"/>
              <w:jc w:val="center"/>
              <w:rPr/>
            </w:pPr>
            <w:r>
              <w:rPr/>
              <w:t xml:space="preserve">финансировани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город Чебоксары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. Чебоксары, ул. Богдана Хмельницкого, д. 5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/>
            </w:pPr>
            <w:r>
              <w:rPr/>
              <w:t>5 663,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. Чебоксары, ул. Гражданская, д. 8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/>
            </w:pPr>
            <w:r>
              <w:rPr/>
              <w:t>5 149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. Чебоксары, ул. Парижской Коммуны, д. 18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/>
            </w:pPr>
            <w:r>
              <w:rPr/>
              <w:t>936,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. Чебоксары, ул. Адмирала Ушакова, д. 29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/>
            </w:pPr>
            <w:r>
              <w:rPr/>
              <w:t>2 861,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. Чебоксары, ул. Адмирала Ушакова, д. 66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/>
            </w:pPr>
            <w:r>
              <w:rPr/>
              <w:t>2 425,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. Чебоксары, ул. Парижской Коммуны, д. 2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/>
            </w:pPr>
            <w:r>
              <w:rPr/>
              <w:t>1 341,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. Чебоксары, ул. Парижской Коммуны, д. 16А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/>
            </w:pPr>
            <w:r>
              <w:rPr/>
              <w:t>2 354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. Чебоксары, ул. Парижской Коммуны, д. 59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/>
            </w:pPr>
            <w:r>
              <w:rPr/>
              <w:t>2 171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22 908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33" w:hanging="0"/>
        <w:jc w:val="center"/>
        <w:rPr>
          <w:i/>
          <w:i/>
          <w:color w:val="000000"/>
          <w:vertAlign w:val="superscript"/>
        </w:rPr>
      </w:pPr>
      <w:r>
        <w:rPr>
          <w:i/>
          <w:iCs/>
          <w:color w:val="000000"/>
        </w:rPr>
        <w:t>Приложение 3</w:t>
      </w:r>
    </w:p>
    <w:p>
      <w:pPr>
        <w:pStyle w:val="Normal"/>
        <w:widowControl/>
        <w:ind w:left="6103" w:right="-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Республиканской адресной</w:t>
      </w:r>
    </w:p>
    <w:p>
      <w:pPr>
        <w:pStyle w:val="Normal"/>
        <w:widowControl/>
        <w:ind w:left="6103" w:right="-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нвестиционной программе </w:t>
      </w:r>
    </w:p>
    <w:p>
      <w:pPr>
        <w:pStyle w:val="Normal"/>
        <w:widowControl/>
        <w:ind w:left="6103" w:right="-2" w:hanging="0"/>
        <w:jc w:val="center"/>
        <w:rPr/>
      </w:pPr>
      <w:r>
        <w:rPr>
          <w:i/>
          <w:iCs/>
          <w:color w:val="000000"/>
        </w:rPr>
        <w:t xml:space="preserve">на 2023 и 2024 годы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ств республиканского бюджета Чувашской Республ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ектирование, строительство, реконструкцию автомобиль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рог общего пользования местного значения вне границ населен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унктов в границах муниципального района или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6"/>
          <w:szCs w:val="26"/>
        </w:rPr>
        <w:t>и в границах населенных пунктов поселений на 2023 и 2024 годы</w:t>
      </w:r>
    </w:p>
    <w:p>
      <w:pPr>
        <w:pStyle w:val="Normal"/>
        <w:ind w:right="-5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736"/>
        <w:gridCol w:w="1580"/>
        <w:gridCol w:w="1683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Наименование муниципальных районов, муниципальных округов и объектов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717"/>
        <w:gridCol w:w="1601"/>
        <w:gridCol w:w="1445"/>
        <w:gridCol w:w="238"/>
      </w:tblGrid>
      <w:tr>
        <w:trPr>
          <w:tblHeader w:val="true"/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ind w:right="17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 50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 50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spacing w:lineRule="auto" w:line="244"/>
              <w:ind w:right="1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spacing w:lineRule="auto" w:line="2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spacing w:lineRule="auto" w:line="244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spacing w:lineRule="auto" w:line="244"/>
              <w:jc w:val="right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spacing w:lineRule="auto" w:line="244"/>
              <w:ind w:right="1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spacing w:lineRule="auto" w:line="2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  <w:t>Аликовский райо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ind w:right="17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0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троительство автомобильной дороги по улицам Центральная, Зеленая в д. Синькас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ind w:right="176" w:hanging="0"/>
              <w:jc w:val="right"/>
              <w:rPr/>
            </w:pPr>
            <w:r>
              <w:rPr/>
              <w:t>10 50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jc w:val="right"/>
              <w:rPr/>
            </w:pPr>
            <w:r>
              <w:rPr/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spacing w:lineRule="auto" w:line="244"/>
              <w:ind w:right="17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spacing w:lineRule="auto" w:line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  <w:t>Вурнарский райо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ind w:right="17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00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/>
              <w:t>Строительство автомобильной дороги по улицам Советская и Центральная в д. Синьял-Яуш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ind w:right="176" w:hanging="0"/>
              <w:jc w:val="right"/>
              <w:rPr/>
            </w:pPr>
            <w:r>
              <w:rPr/>
              <w:t>19 00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jc w:val="right"/>
              <w:rPr/>
            </w:pPr>
            <w:r>
              <w:rPr/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spacing w:lineRule="auto" w:line="244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spacing w:lineRule="auto" w:line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анашский райо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ind w:right="176" w:hanging="0"/>
              <w:jc w:val="right"/>
              <w:rPr/>
            </w:pPr>
            <w:r>
              <w:rPr>
                <w:b/>
                <w:bCs/>
              </w:rPr>
              <w:t>19 463,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 246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/>
              <w:t>Строительство автомобильной дороги д. Новые Шальтямы – д. Новые Бюрженеры Канашского района Чувашской Республик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ind w:right="176" w:hanging="0"/>
              <w:jc w:val="right"/>
              <w:rPr/>
            </w:pPr>
            <w:r>
              <w:rPr/>
              <w:t>19 463,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jc w:val="right"/>
              <w:rPr/>
            </w:pPr>
            <w:r>
              <w:rPr/>
              <w:t>88 246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spacing w:lineRule="auto" w:line="244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spacing w:lineRule="auto" w:line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ский райо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80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/>
              <w:t>Строительство автомобильной дороги по ул. Октябрьская в г. Козловке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/>
            </w:pPr>
            <w:r>
              <w:rPr/>
              <w:t>20</w:t>
            </w:r>
            <w:r>
              <w:rPr>
                <w:lang w:val="en-US"/>
              </w:rPr>
              <w:t> 8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ind w:right="17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0 00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0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ой дороги в д. Альбусь-Сюрбеево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/>
            </w:pPr>
            <w:r>
              <w:rPr/>
              <w:t>10 00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right"/>
              <w:rPr/>
            </w:pPr>
            <w:r>
              <w:rPr/>
              <w:t>15 00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оармейский муниципальный окру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00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подъездной автомобильной дороги по ул. Октябрьская в д. Синьял-Чурино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ind w:right="176" w:hanging="0"/>
              <w:jc w:val="right"/>
              <w:rPr/>
            </w:pPr>
            <w:r>
              <w:rPr/>
              <w:t>11 00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jc w:val="right"/>
              <w:rPr/>
            </w:pPr>
            <w:r>
              <w:rPr/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ind w:right="17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очетайский райо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ind w:right="176" w:hanging="0"/>
              <w:jc w:val="right"/>
              <w:rPr/>
            </w:pPr>
            <w:r>
              <w:rPr>
                <w:b/>
                <w:bCs/>
              </w:rPr>
              <w:t>20 00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jc w:val="right"/>
              <w:rPr/>
            </w:pPr>
            <w:r>
              <w:rPr>
                <w:b/>
                <w:bCs/>
              </w:rPr>
              <w:t>15 466,8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автомобильной дороги </w:t>
            </w:r>
            <w:r>
              <w:rPr>
                <w:color w:val="000000"/>
              </w:rPr>
              <w:t>"</w:t>
            </w:r>
            <w:r>
              <w:rPr/>
              <w:t xml:space="preserve">Аликово – Старые Атаи – а.д. </w:t>
            </w:r>
            <w:r>
              <w:rPr>
                <w:color w:val="000000"/>
              </w:rPr>
              <w:t>"</w:t>
            </w:r>
            <w:r>
              <w:rPr/>
              <w:t>Сура</w:t>
            </w:r>
            <w:r>
              <w:rPr>
                <w:color w:val="000000"/>
              </w:rPr>
              <w:t>"</w:t>
            </w:r>
            <w:r>
              <w:rPr/>
              <w:t xml:space="preserve"> – д. Верхнее Аккозино – д. Кузнечная на участке км 1+460 – км 3+06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spacing w:lineRule="auto" w:line="244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ind w:right="176" w:hanging="0"/>
              <w:jc w:val="right"/>
              <w:rPr/>
            </w:pPr>
            <w:r>
              <w:rPr/>
              <w:t>20 00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spacing w:lineRule="auto" w:line="244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jc w:val="right"/>
              <w:rPr/>
            </w:pPr>
            <w:r>
              <w:rPr/>
              <w:t>15 466,8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инско-Посадский райо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ind w:right="17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60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ой дороги по ул. Центральная и ул. Красноармейская в с. Тогаево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ind w:right="176" w:hanging="0"/>
              <w:jc w:val="right"/>
              <w:rPr/>
            </w:pPr>
            <w:r>
              <w:rPr/>
              <w:t>8 50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jc w:val="right"/>
              <w:rPr/>
            </w:pPr>
            <w:r>
              <w:rPr/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автомобильной дороги протяженностью 1,355 км в д. Мижули по ул. Лесная с примыканием к автодороге </w:t>
            </w:r>
            <w:r>
              <w:rPr>
                <w:color w:val="000000"/>
              </w:rPr>
              <w:t>"</w:t>
            </w:r>
            <w:r>
              <w:rPr/>
              <w:t>Волга</w:t>
            </w:r>
            <w:r>
              <w:rPr>
                <w:color w:val="000000"/>
              </w:rPr>
              <w:t>"</w:t>
            </w:r>
            <w:r>
              <w:rPr/>
              <w:t xml:space="preserve"> – Марпосад – Первое Чураево – Марпосад – Аксарино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ind w:right="176" w:hanging="0"/>
              <w:jc w:val="right"/>
              <w:rPr/>
            </w:pPr>
            <w:r>
              <w:rPr/>
              <w:t>12 10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jc w:val="right"/>
              <w:rPr/>
            </w:pPr>
            <w:r>
              <w:rPr/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ind w:right="17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85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ой дороги по улицам в д. Большие Токшик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ind w:right="176" w:hanging="0"/>
              <w:jc w:val="right"/>
              <w:rPr/>
            </w:pPr>
            <w:r>
              <w:rPr/>
              <w:t>14 60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jc w:val="right"/>
              <w:rPr/>
            </w:pPr>
            <w:r>
              <w:rPr/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ind w:right="17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ой дороги "Авданкасы – Моргауши – Козьмодемьянск – Сятракасы" (подъезд к ул. Привольная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  <w:t>14 25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ind w:right="17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ий райо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ind w:right="17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троительство автомобильной дороги по ул. Арлашкина, ул. Яшина ул. Кирова, ул. Садовая, ул. Горького в с. Порецкое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ind w:right="176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jc w:val="right"/>
              <w:rPr/>
            </w:pPr>
            <w:r>
              <w:rPr/>
              <w:t>30 00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емуршинский райо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ind w:right="17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05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ых дорог по ул. Комсомольская, Пионерская и Сосновка в д. Старые Чукал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ind w:right="176" w:hanging="0"/>
              <w:jc w:val="right"/>
              <w:rPr/>
            </w:pPr>
            <w:r>
              <w:rPr/>
              <w:t>14 05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4"/>
              <w:jc w:val="right"/>
              <w:rPr/>
            </w:pPr>
            <w:r>
              <w:rPr/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дринский райо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11 536,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487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автомобильной дороги по ул. А. Виноходова, ул. Б. Яковлева, </w:t>
            </w:r>
          </w:p>
          <w:p>
            <w:pPr>
              <w:pStyle w:val="Normal"/>
              <w:jc w:val="both"/>
              <w:rPr/>
            </w:pPr>
            <w:r>
              <w:rPr/>
              <w:t>ул. А. Николаева, ул. К. Долбилова в г. Ядри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right"/>
              <w:rPr/>
            </w:pPr>
            <w:r>
              <w:rPr/>
              <w:t>35 00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ой дороги по ул. Первомайская, ул. Герцена г. Ядри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/>
            </w:pPr>
            <w:r>
              <w:rPr/>
              <w:t>11 536,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right"/>
              <w:rPr/>
            </w:pPr>
            <w:r>
              <w:rPr/>
              <w:t>10 487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42 70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30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ой дороги по улицам Новая и Северная в с. Байдеряково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/>
            </w:pPr>
            <w:r>
              <w:rPr/>
              <w:t>42 70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ой дороги по ул. К. Маркса, ул. Лермонтова, переулок от ул. Лермонтова до ул. Матросова, ул. Комарова в с. Большие Яльчик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right"/>
              <w:rPr/>
            </w:pPr>
            <w:r>
              <w:rPr/>
              <w:t>34 30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но-изыскательские работы, авторский надзор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/>
            </w:pPr>
            <w:r>
              <w:rPr>
                <w:b/>
                <w:bCs/>
              </w:rPr>
              <w:t>5 00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ind w:right="17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/>
            </w:pPr>
            <w:r>
              <w:rPr>
                <w:b/>
                <w:bCs/>
              </w:rPr>
              <w:t>233 500,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 50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6144" w:hanging="0"/>
        <w:jc w:val="center"/>
        <w:rPr>
          <w:i/>
          <w:i/>
          <w:color w:val="000000"/>
          <w:vertAlign w:val="superscript"/>
        </w:rPr>
      </w:pPr>
      <w:r>
        <w:rPr>
          <w:i/>
          <w:iCs/>
          <w:color w:val="000000"/>
        </w:rPr>
        <w:t>Приложение 4</w:t>
      </w:r>
    </w:p>
    <w:p>
      <w:pPr>
        <w:pStyle w:val="Normal"/>
        <w:ind w:left="6144" w:hanging="0"/>
        <w:jc w:val="center"/>
        <w:rPr>
          <w:i/>
          <w:i/>
          <w:color w:val="000000"/>
        </w:rPr>
      </w:pPr>
      <w:r>
        <w:rPr>
          <w:i/>
          <w:color w:val="000000"/>
        </w:rPr>
        <w:t>к Республиканской адресной</w:t>
      </w:r>
    </w:p>
    <w:p>
      <w:pPr>
        <w:pStyle w:val="Normal"/>
        <w:ind w:left="614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нвестиционной программе </w:t>
      </w:r>
    </w:p>
    <w:p>
      <w:pPr>
        <w:pStyle w:val="Normal"/>
        <w:ind w:left="6144" w:hanging="0"/>
        <w:jc w:val="center"/>
        <w:rPr/>
      </w:pPr>
      <w:r>
        <w:rPr>
          <w:i/>
          <w:iCs/>
          <w:color w:val="000000"/>
        </w:rPr>
        <w:t>на 2023 и 2024 годы</w:t>
      </w:r>
    </w:p>
    <w:p>
      <w:pPr>
        <w:pStyle w:val="Normal"/>
        <w:jc w:val="right"/>
        <w:rPr>
          <w:bCs/>
          <w:i/>
          <w:i/>
          <w:iCs/>
          <w:color w:val="000000"/>
          <w:sz w:val="56"/>
          <w:szCs w:val="56"/>
        </w:rPr>
      </w:pPr>
      <w:r>
        <w:rPr>
          <w:bCs/>
          <w:i/>
          <w:i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бсидий бюджетам городских округов на строитель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реконструкцию автомобильных дорог общего поль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ного значения в границах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3 и 2024 годы</w:t>
      </w:r>
    </w:p>
    <w:p>
      <w:pPr>
        <w:pStyle w:val="Normal"/>
        <w:ind w:right="684" w:hanging="0"/>
        <w:jc w:val="both"/>
        <w:rPr>
          <w:b/>
          <w:b/>
          <w:bCs/>
          <w:sz w:val="56"/>
          <w:szCs w:val="40"/>
        </w:rPr>
      </w:pPr>
      <w:r>
        <w:rPr>
          <w:b/>
          <w:bCs/>
          <w:sz w:val="56"/>
          <w:szCs w:val="40"/>
        </w:rPr>
      </w:r>
    </w:p>
    <w:p>
      <w:pPr>
        <w:pStyle w:val="Normal"/>
        <w:ind w:right="-109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808"/>
        <w:gridCol w:w="1559"/>
        <w:gridCol w:w="170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Наименование городских округов и объект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 xml:space="preserve">финансирования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Алатыр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2 504,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2 504,7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подъездных путей к индустриальному парку (участок по ул. 40 лет Победы – 1 этап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32 504,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нструкция автомобильной дороги по ул. Кирова (участок от ул. Б. Хмельницкого до ул. Ленин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Cs/>
              </w:rPr>
              <w:t>32 504,7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/>
              </w:rPr>
              <w:t>город Канаш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359,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359,2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конструкция автомобильной дороги по пр. Ленина (1 этап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25 47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нструкция автомобильной дороги по ул. Красноармей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Cs/>
              </w:rPr>
            </w:pPr>
            <w:r>
              <w:rPr>
                <w:bCs/>
              </w:rPr>
              <w:t>10 889,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>
                <w:bCs/>
              </w:rPr>
              <w:t>36 359,2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Шумерл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31 136,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31 136,1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Строительство автомобильной дороги по ул. Пушкина, пер. Банков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31 136,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31 136,1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8" w:hanging="0"/>
              <w:jc w:val="right"/>
              <w:rPr/>
            </w:pPr>
            <w:r>
              <w:rPr>
                <w:b/>
                <w:bCs/>
              </w:rPr>
              <w:t>100 0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258" w:hanging="0"/>
              <w:jc w:val="right"/>
              <w:rPr/>
            </w:pPr>
            <w:r>
              <w:rPr>
                <w:b/>
                <w:bCs/>
              </w:rPr>
              <w:t>100 000,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  <w:r>
        <w:br w:type="page"/>
      </w:r>
    </w:p>
    <w:p>
      <w:pPr>
        <w:pStyle w:val="Normal"/>
        <w:ind w:left="6072" w:hanging="0"/>
        <w:jc w:val="center"/>
        <w:rPr>
          <w:i/>
          <w:i/>
          <w:color w:val="000000"/>
          <w:vertAlign w:val="superscript"/>
        </w:rPr>
      </w:pPr>
      <w:r>
        <w:rPr>
          <w:i/>
          <w:iCs/>
          <w:color w:val="000000"/>
        </w:rPr>
        <w:t>Приложение 5</w:t>
      </w:r>
    </w:p>
    <w:p>
      <w:pPr>
        <w:pStyle w:val="Normal"/>
        <w:ind w:left="6072" w:hanging="0"/>
        <w:jc w:val="center"/>
        <w:rPr>
          <w:i/>
          <w:i/>
          <w:color w:val="000000"/>
        </w:rPr>
      </w:pPr>
      <w:r>
        <w:rPr>
          <w:i/>
          <w:color w:val="000000"/>
        </w:rPr>
        <w:t>к Республиканской адресной</w:t>
      </w:r>
    </w:p>
    <w:p>
      <w:pPr>
        <w:pStyle w:val="Normal"/>
        <w:ind w:left="607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инвестиционной программе</w:t>
      </w:r>
    </w:p>
    <w:p>
      <w:pPr>
        <w:pStyle w:val="Normal"/>
        <w:ind w:left="6072" w:hanging="0"/>
        <w:jc w:val="center"/>
        <w:rPr/>
      </w:pPr>
      <w:r>
        <w:rPr>
          <w:i/>
          <w:iCs/>
          <w:color w:val="000000"/>
        </w:rPr>
        <w:t>на 2023 и 2024 годы</w:t>
      </w:r>
    </w:p>
    <w:p>
      <w:pPr>
        <w:pStyle w:val="Normal"/>
        <w:jc w:val="center"/>
        <w:rPr>
          <w:bCs/>
          <w:i/>
          <w:i/>
          <w:iCs/>
          <w:color w:val="000000"/>
          <w:sz w:val="56"/>
          <w:szCs w:val="48"/>
        </w:rPr>
      </w:pPr>
      <w:r>
        <w:rPr>
          <w:bCs/>
          <w:i/>
          <w:iCs/>
          <w:color w:val="000000"/>
          <w:sz w:val="56"/>
          <w:szCs w:val="4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ств республиканского бюджета Чувашской Республ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ектирование строительства и реконструкции автомобиль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рог общего пользования регионального или межмуниципаль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начения и строительство площадок для передвижных постов 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сового контроля на 2023 и 2024 годы</w:t>
      </w:r>
    </w:p>
    <w:p>
      <w:pPr>
        <w:pStyle w:val="Normal"/>
        <w:ind w:right="684" w:hanging="0"/>
        <w:jc w:val="both"/>
        <w:rPr>
          <w:rFonts w:ascii="TimesET;Times New Roman" w:hAnsi="TimesET;Times New Roman" w:cs="TimesET;Times New Roman"/>
          <w:b/>
          <w:b/>
          <w:bCs/>
          <w:sz w:val="56"/>
          <w:szCs w:val="56"/>
        </w:rPr>
      </w:pPr>
      <w:r>
        <w:rPr>
          <w:rFonts w:cs="TimesET;Times New Roman" w:ascii="TimesET;Times New Roman" w:hAnsi="TimesET;Times New Roman"/>
          <w:b/>
          <w:bCs/>
          <w:sz w:val="56"/>
          <w:szCs w:val="56"/>
        </w:rPr>
      </w:r>
    </w:p>
    <w:p>
      <w:pPr>
        <w:pStyle w:val="Normal"/>
        <w:ind w:right="-1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лей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89"/>
        <w:gridCol w:w="1707"/>
        <w:gridCol w:w="1671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89"/>
        <w:gridCol w:w="1707"/>
        <w:gridCol w:w="1671"/>
      </w:tblGrid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е работы и возмещение в связи с изъятием земельных участко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 000,0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 000,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34 000,0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34 000,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35 000,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35 000,0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0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6072" w:hanging="0"/>
        <w:jc w:val="center"/>
        <w:rPr>
          <w:sz w:val="26"/>
        </w:rPr>
      </w:pPr>
      <w:r>
        <w:rPr>
          <w:sz w:val="26"/>
        </w:rPr>
        <w:t>_____________</w:t>
      </w:r>
      <w:r>
        <w:br w:type="page"/>
      </w:r>
    </w:p>
    <w:p>
      <w:pPr>
        <w:pStyle w:val="Normal"/>
        <w:ind w:left="6072" w:hanging="0"/>
        <w:jc w:val="center"/>
        <w:rPr>
          <w:i/>
          <w:i/>
          <w:color w:val="000000"/>
          <w:vertAlign w:val="superscript"/>
        </w:rPr>
      </w:pPr>
      <w:r>
        <w:rPr>
          <w:i/>
          <w:iCs/>
          <w:color w:val="000000"/>
        </w:rPr>
        <w:t>Приложение 6</w:t>
      </w:r>
    </w:p>
    <w:p>
      <w:pPr>
        <w:pStyle w:val="Normal"/>
        <w:ind w:left="6072" w:hanging="0"/>
        <w:jc w:val="center"/>
        <w:rPr>
          <w:i/>
          <w:i/>
          <w:color w:val="000000"/>
        </w:rPr>
      </w:pPr>
      <w:r>
        <w:rPr>
          <w:i/>
          <w:color w:val="000000"/>
        </w:rPr>
        <w:t>к Республиканской адресной</w:t>
      </w:r>
    </w:p>
    <w:p>
      <w:pPr>
        <w:pStyle w:val="Normal"/>
        <w:ind w:left="607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инвестиционной программе</w:t>
      </w:r>
    </w:p>
    <w:p>
      <w:pPr>
        <w:pStyle w:val="Normal"/>
        <w:ind w:left="607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</w:rPr>
        <w:t>на 2023 и 2024 годы</w:t>
      </w:r>
    </w:p>
    <w:p>
      <w:pPr>
        <w:pStyle w:val="Normal"/>
        <w:jc w:val="center"/>
        <w:rPr>
          <w:bCs/>
          <w:i/>
          <w:i/>
          <w:iCs/>
          <w:color w:val="000000"/>
          <w:sz w:val="56"/>
          <w:szCs w:val="48"/>
        </w:rPr>
      </w:pPr>
      <w:r>
        <w:rPr>
          <w:bCs/>
          <w:i/>
          <w:iCs/>
          <w:color w:val="000000"/>
          <w:sz w:val="56"/>
          <w:szCs w:val="4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ств республиканского бюджета Чувашской Республ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строительство и реконструкцию автомобильных дорог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его пользования регионального и межмуниципаль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начения в рамках реализации национального проекта 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Безопасные качественные дороги" на 2023 и 2024 годы</w:t>
      </w:r>
    </w:p>
    <w:p>
      <w:pPr>
        <w:pStyle w:val="Normal"/>
        <w:ind w:right="684" w:hanging="0"/>
        <w:jc w:val="both"/>
        <w:rPr>
          <w:rFonts w:ascii="TimesET;Times New Roman" w:hAnsi="TimesET;Times New Roman" w:cs="TimesET;Times New Roman"/>
          <w:b/>
          <w:b/>
          <w:bCs/>
          <w:sz w:val="56"/>
          <w:szCs w:val="56"/>
        </w:rPr>
      </w:pPr>
      <w:r>
        <w:rPr>
          <w:rFonts w:cs="TimesET;Times New Roman" w:ascii="TimesET;Times New Roman" w:hAnsi="TimesET;Times New Roman"/>
          <w:b/>
          <w:bCs/>
          <w:sz w:val="56"/>
          <w:szCs w:val="56"/>
        </w:rPr>
      </w:r>
    </w:p>
    <w:p>
      <w:pPr>
        <w:pStyle w:val="Normal"/>
        <w:ind w:right="-1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лей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89"/>
        <w:gridCol w:w="1707"/>
        <w:gridCol w:w="1671"/>
      </w:tblGrid>
      <w:tr>
        <w:trPr>
          <w:trHeight w:val="6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4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89"/>
        <w:gridCol w:w="1707"/>
        <w:gridCol w:w="1671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тротуара вдоль автомобильной дороги Калинино – Батырево – Яльчики на участке км 77+000 – км 79+000 (выборочно) в Батыревском районе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6 841,0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тротуара вдоль автомобильной дороги Калинино – Батырево – Яльчики на участке км 0+000 – км 1+700 в с. Калинино Вурнарского район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9 885,0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повышению уровня обустройства автомобильных дорог регионального и межмуниципального значения. Устройство искусственного освещения и тротуаров на участке км 2+877 – км 4+271, км 9+785 (автобусная остановка), км 13+292 – км 17+429 (н.п. Вурнары), км 20+993 (автобусная остановка), км 24+759 (автобусная остановка), км 26+374 – км 27+783 (н.п. Ершипоси) автомобильной дороги Калинино – Батырево – Яльчики в Вурнарском районе 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0 000,0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6 600,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повышению уровня обустройства автомобильных дорог общего пользования регионального и межмуниципального значения. Устройство искусственного электроосвещения и тротуаров на автомобильной дороге </w:t>
            </w:r>
            <w:r>
              <w:rPr>
                <w:color w:val="000000"/>
              </w:rPr>
              <w:t>"</w:t>
            </w:r>
            <w:r>
              <w:rPr/>
              <w:t>Волга</w:t>
            </w:r>
            <w:r>
              <w:rPr>
                <w:color w:val="000000"/>
              </w:rPr>
              <w:t>"</w:t>
            </w:r>
            <w:r>
              <w:rPr/>
              <w:t xml:space="preserve"> – Марпосад  – Октябрьское – Козловка  на участках км 0+236 (автобусная остановка), км 2+213 (автобусная остановка), км 3+326 (автобусная остановка), км 4+714 (автобусная остановка), км 6+980 (автобусная остановка), км 9+614 (автобусная остановка), км 10+480 – км 12+825 (н.п. Октябрьское), км 16+460 – км 18+105 (н.п. Аксарино), км 20+182 (автобусная остановка) в Мариинско-Посадском районе 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15 000,0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17 394,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роительство и реконструкция автомобильной дороги "Волга" – Марпосад – Октябрьское – Козловка на участке км 22+000 – км 32+000 с ликвидацией грунтового разрыва в Козловском и Мариинско-Посадском районах 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0 000,0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20 000,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Устройство искусственного электроосвещения на автомобильной дороге "Волга" – Марпосад на участке км 30+350 – км 32+958 в Мариинско-Посадском районе 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sz w:val="18"/>
                <w:szCs w:val="18"/>
              </w:rPr>
            </w:pPr>
            <w:r>
              <w:rPr/>
              <w:t>10 000,0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sz w:val="18"/>
                <w:szCs w:val="18"/>
              </w:rPr>
            </w:pPr>
            <w:r>
              <w:rPr/>
              <w:t>26 000,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повышению уровня обустройства автомобильных дорог регионального и межмуниципального значения. Устройство искусственного электроосвещения и тротуаров на участке км 3+441 – км 5+010 (н.п. Нискасы) автомобильной дороги "Сура" в Моргаушском районе 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3 764,0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 436,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наружного освещения с устройством пешеходных переходов и тротуаров (выборочно) на автомобильной дороге Чебоксары – Сурское на участке км 137+010 – км 139+091, км 166+450 – км 168+426 в Порецком районе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29 810,0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наружного освещения, остановочных пунктов, пешеходных переходов и тротуаров на участке км 0+020 – км 1+000, км 1+688 – км 4+230, км 5+850 – км 8+200 на автомобильной дороге Урмары – Ковали – Нурлаты в Урмарском районе Чувашской Республики (III этап, IV этап строительства)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20 000,0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74 621,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искусственного электроосвещения на автомобильной дороге Кугеси – Атлашево – Новочебоксарск на участке км 21+000 – км 25+525 в Чебоксарском районе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39 700,0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30 000,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асходы на мероприятия по повышению уровня обустройства автомобильных дорог регионального значения. Устройство искусственного электроосвещения автобусных остановок на автомобильной дороге Чебоксары – Сурское (до границы Ульяновской области) на участках км 14+601, км 16+332, км 17+359, км 18+538, км 19+308, км 20+032, км 20+561, км 21+687, км 21+818, км 24+231, км 24+793, км 26+570, км 27+508, км 30+002, км 33+570, км 35+434, км 37+200, км 40+331, км 40+956, км 41+341, км 42+021, км 42+401, км 44+332, км 48+621, км 48+901, км 54+951, км 55+748, км 59+848, км 64+979, км 66+685, км 68+955, км 70+768 в Чебоксарском, Аликовском и Вурнарском районах и Красноармейском муниципальном округе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15 000,0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23 949,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6072" w:hanging="0"/>
        <w:jc w:val="center"/>
        <w:rPr>
          <w:i/>
          <w:i/>
          <w:color w:val="000000"/>
          <w:vertAlign w:val="superscript"/>
        </w:rPr>
      </w:pPr>
      <w:r>
        <w:rPr>
          <w:i/>
          <w:iCs/>
          <w:color w:val="000000"/>
        </w:rPr>
        <w:t>Приложение 7</w:t>
      </w:r>
    </w:p>
    <w:p>
      <w:pPr>
        <w:pStyle w:val="Normal"/>
        <w:ind w:left="6072" w:hanging="0"/>
        <w:jc w:val="center"/>
        <w:rPr>
          <w:i/>
          <w:i/>
          <w:color w:val="000000"/>
        </w:rPr>
      </w:pPr>
      <w:r>
        <w:rPr>
          <w:i/>
          <w:color w:val="000000"/>
        </w:rPr>
        <w:t>к Республиканской адресной</w:t>
      </w:r>
    </w:p>
    <w:p>
      <w:pPr>
        <w:pStyle w:val="Normal"/>
        <w:ind w:left="607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инвестиционной программе</w:t>
      </w:r>
    </w:p>
    <w:p>
      <w:pPr>
        <w:pStyle w:val="Normal"/>
        <w:ind w:left="607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</w:rPr>
        <w:t>на 2023 и 2024 годы</w:t>
      </w:r>
    </w:p>
    <w:p>
      <w:pPr>
        <w:pStyle w:val="Normal"/>
        <w:jc w:val="center"/>
        <w:rPr>
          <w:bCs/>
          <w:i/>
          <w:i/>
          <w:iCs/>
          <w:color w:val="000000"/>
          <w:sz w:val="56"/>
          <w:szCs w:val="48"/>
        </w:rPr>
      </w:pPr>
      <w:r>
        <w:rPr>
          <w:bCs/>
          <w:i/>
          <w:iCs/>
          <w:color w:val="000000"/>
          <w:sz w:val="56"/>
          <w:szCs w:val="4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бсидий бюджетам городских округов на реализацию 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 на 2023 и 2024 годы</w:t>
      </w:r>
    </w:p>
    <w:p>
      <w:pPr>
        <w:pStyle w:val="Normal"/>
        <w:ind w:right="684" w:hanging="0"/>
        <w:jc w:val="both"/>
        <w:rPr>
          <w:rFonts w:ascii="TimesET;Times New Roman" w:hAnsi="TimesET;Times New Roman" w:cs="TimesET;Times New Roman"/>
          <w:b/>
          <w:b/>
          <w:bCs/>
          <w:sz w:val="56"/>
          <w:szCs w:val="56"/>
        </w:rPr>
      </w:pPr>
      <w:r>
        <w:rPr>
          <w:rFonts w:cs="TimesET;Times New Roman" w:ascii="TimesET;Times New Roman" w:hAnsi="TimesET;Times New Roman"/>
          <w:b/>
          <w:bCs/>
          <w:sz w:val="56"/>
          <w:szCs w:val="56"/>
        </w:rPr>
      </w:r>
    </w:p>
    <w:p>
      <w:pPr>
        <w:pStyle w:val="Normal"/>
        <w:ind w:right="-1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лей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89"/>
        <w:gridCol w:w="1707"/>
        <w:gridCol w:w="1671"/>
      </w:tblGrid>
      <w:tr>
        <w:trPr>
          <w:trHeight w:val="6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Наименование городских округов и объект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4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89"/>
        <w:gridCol w:w="1707"/>
        <w:gridCol w:w="1671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ой дороги ул.1-я Южна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25 000,0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25 000,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нструкция Лапсарского проезда со строительством подъезда к д. 65 по Лапсарскому проезду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333 005,2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333 005,2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58 005,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58 005,2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left="6075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8</w:t>
      </w:r>
    </w:p>
    <w:p>
      <w:pPr>
        <w:pStyle w:val="Normal"/>
        <w:widowControl/>
        <w:ind w:left="6103" w:right="-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Республиканской адресной</w:t>
      </w:r>
    </w:p>
    <w:p>
      <w:pPr>
        <w:pStyle w:val="Normal"/>
        <w:widowControl/>
        <w:ind w:left="6103" w:right="-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нвестиционной программе </w:t>
      </w:r>
    </w:p>
    <w:p>
      <w:pPr>
        <w:pStyle w:val="Normal"/>
        <w:widowControl/>
        <w:ind w:left="6103" w:right="-2" w:hanging="0"/>
        <w:jc w:val="center"/>
        <w:rPr/>
      </w:pPr>
      <w:r>
        <w:rPr>
          <w:i/>
          <w:iCs/>
          <w:color w:val="000000"/>
        </w:rPr>
        <w:t xml:space="preserve">на 2023 и 2024 годы </w:t>
      </w:r>
    </w:p>
    <w:p>
      <w:pPr>
        <w:pStyle w:val="Normal"/>
        <w:widowControl/>
        <w:autoSpaceDE w:val="true"/>
        <w:spacing w:lineRule="auto" w:line="276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>межбюджетных трансфертов бюджетам муниципальных районов 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 в рамках обеспечения комплексного развития сельских территорий на 2023 год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3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3890"/>
        <w:gridCol w:w="1447"/>
        <w:gridCol w:w="1740"/>
        <w:gridCol w:w="2086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5" w:leader="none"/>
              </w:tabs>
              <w:autoSpaceDE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525" w:leader="none"/>
              </w:tabs>
              <w:autoSpaceDE w:val="true"/>
              <w:jc w:val="center"/>
              <w:rPr/>
            </w:pPr>
            <w:r>
              <w:rPr/>
              <w:t>муниципальных районов и объект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12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3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3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3" w:leader="none"/>
              </w:tabs>
              <w:autoSpaceDE w:val="true"/>
              <w:ind w:firstLine="69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 сетей газоснабжения в с. Шыгырдан Батыревского района Чувашской Республики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/>
            </w:pPr>
            <w:r>
              <w:rPr/>
              <w:t>36 579,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/>
            </w:pPr>
            <w:r>
              <w:rPr/>
              <w:t>36 214,1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/>
            </w:pPr>
            <w:r>
              <w:rPr/>
              <w:t>365,8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Канашский район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 объектов инженерной и транспортной инфраструктуры поселения д. Большие Бикшихи Канашского района Чувашской Республики на земельных участках с кадастровым №21:11:140102:255, №21:11:140102:256, №21:11:140102:258, №21:11:140102:259, №21:11:140102:260, №21:11:140102:261, №21:11:140102:263. II этап: внутриплощадочные сети: водоснабжения, подземный хозяйственно-питьевой водозабор с водоподготовкой, канализация хозяйственно-бытовая, ливневая канализация, улично-дорожная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/>
            </w:pPr>
            <w:r>
              <w:rPr/>
              <w:t>85 267,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/>
            </w:pPr>
            <w:r>
              <w:rPr/>
              <w:t>84 415,1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/>
            </w:pPr>
            <w:r>
              <w:rPr/>
              <w:t>852,7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121 847,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120 629,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autoSpaceDE w:val="tru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1 218,5</w:t>
            </w:r>
          </w:p>
        </w:tc>
      </w:tr>
    </w:tbl>
    <w:p>
      <w:pPr>
        <w:pStyle w:val="Normal"/>
        <w:widowControl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50" w:h="16901"/>
      <w:pgMar w:left="1134" w:right="1134" w:gutter="0" w:header="72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5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2</w:t>
    </w:r>
    <w:r>
      <w:rPr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38:00Z</dcterms:created>
  <dc:creator>Keysystems.DWH2.ReportDesigner</dc:creator>
  <dc:description/>
  <dc:language>en-US</dc:language>
  <cp:lastModifiedBy>Ахмеева Валентина Андреевна</cp:lastModifiedBy>
  <dcterms:modified xsi:type="dcterms:W3CDTF">2021-09-29T15:40:00Z</dcterms:modified>
  <cp:revision>3</cp:revision>
  <dc:subject>РЎРѕР·РґР°РЅ: asfr 28.06.2012 16:20:36; РР·РјРµРЅРµРЅ: palatov 15.09.2021 15:29:53</dc:subject>
  <dc:title/>
</cp:coreProperties>
</file>