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у постановления  Ядринской районной администрации Чувашской Республики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дринская районная администрация Чувашской Республики просит Вас направлять свои предложения по электронной почте на адрес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  <w:lang w:val="en-US"/>
              </w:rPr>
              <w:t>yadrin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до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eastAsia="zh-CN" w:bidi="ar-SA"/>
              </w:rPr>
              <w:t xml:space="preserve">апреля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22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Ядринскую районную администрацию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4"/>
              <w:gridCol w:w="10"/>
            </w:tblGrid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1. На решение какой проблемы на Ваш взгляд, направлен предлагаемый проект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ПА? Актуальна ли данная проблема сегодня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. Считаете ли Вы нормы, предусматриваемые настоящим проектом НПА достаточными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для достижения заявленных проектом постановления целей? Аргументируйте свою позицию</w:t>
                  </w:r>
                </w:p>
              </w:tc>
            </w:tr>
            <w:tr>
              <w:trPr/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Считаете ли Вы, что нормы проекта постановления в представленной редакции не достаточно обоснованы? Укажите такие нормы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ind w:left="34" w:right="0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6. Какие положительные результаты (для государства, общества,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убъектов предпринимательской деятельности и т.п.) ожидаются в случае принятия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оекта постановления?  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lang w:eastAsia="ru-RU"/>
                    </w:rPr>
                    <w:t>7</w:t>
                  </w:r>
                  <w:r>
                    <w:rPr>
                      <w:i/>
                    </w:rPr>
                    <w:t xml:space="preserve">. Какие негатив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Иные  предложения и замечания по Проекту постановления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Pagenumber">
    <w:name w:val="page number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srf</dc:creator>
  <dc:description/>
  <dc:language>en-US</dc:language>
  <cp:lastModifiedBy/>
  <cp:lastPrinted>2022-03-21T15:39:00Z</cp:lastPrinted>
  <dcterms:modified xsi:type="dcterms:W3CDTF">2022-03-21T12:39:39Z</dcterms:modified>
  <cp:revision>12</cp:revision>
  <dc:subject/>
  <dc:title>ПЕРЕЧЕНЬ ВОПРОСОВ В РАМКАХ ПРОВЕДЕНИЯ ПУБЛИЧНЫХ КОНСУЛЬТАЦИЙ</dc:title>
</cp:coreProperties>
</file>