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4542" w:firstLine="18"/>
        <w:jc w:val="both"/>
        <w:rPr/>
      </w:pPr>
      <w:r>
        <w:rPr/>
        <w:t>к Порядку предоставления жителям г. 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социальных выплат на приобретение жилых помещений</w:t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 xml:space="preserve">Министру строительства, архитектуры </w:t>
        <w:br/>
        <w:t xml:space="preserve">и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</w:rPr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</w:t>
      </w:r>
      <w:bookmarkStart w:id="0" w:name="_GoBack"/>
      <w:bookmarkEnd w:id="0"/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(последнее –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>
          <w:sz w:val="22"/>
          <w:szCs w:val="20"/>
        </w:rPr>
        <w:t>при наличии) гражданина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контактные телефоны, электронная поч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государственного жилищного сертификата, подтверждающего право гражданина на социальную выплату на приобретение жилых помещений, предоставляемую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не, 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последнее – при наличии) полностью, дата рождения)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>_____________________________________________________________________,</w:t>
      </w:r>
    </w:p>
    <w:p>
      <w:pPr>
        <w:pStyle w:val="Normal"/>
        <w:tabs>
          <w:tab w:val="clear" w:pos="708"/>
          <w:tab w:val="left" w:pos="9075" w:leader="none"/>
        </w:tabs>
        <w:spacing w:lineRule="auto" w:line="244"/>
        <w:jc w:val="center"/>
        <w:rPr>
          <w:sz w:val="22"/>
          <w:szCs w:val="20"/>
        </w:rPr>
      </w:pPr>
      <w:r>
        <w:rPr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жилищный сертификат (далее – сертификат), подтверждающий право гражданина на социальную выплату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обретение жилых помещений, предоставляемую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. </w:t>
      </w:r>
    </w:p>
    <w:p>
      <w:pPr>
        <w:pStyle w:val="ConsPlu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формлении сертификата прошу учесть членов моей семьи (при наличии): </w:t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24"/>
        <w:gridCol w:w="1075"/>
        <w:gridCol w:w="1395"/>
        <w:gridCol w:w="1883"/>
        <w:gridCol w:w="1509"/>
        <w:gridCol w:w="1035"/>
      </w:tblGrid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серия, номер, кем и когда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браке (серия, номер, кем и когда выдано) (при 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ы, электронная почта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члены моей семьи проживали на территории г. Херсон или части Херсонской области до 13 октября 2022 г.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проживания)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емся гражданами, вынужденно покинувшими место постоянного проживания на территории г. Херсон или части Херсонской области и прибывшими в экстренном массовом </w:t>
      </w:r>
      <w:r>
        <w:rPr>
          <w:rFonts w:cs="Times New Roman" w:ascii="Times New Roman" w:hAnsi="Times New Roman"/>
          <w:bCs/>
          <w:sz w:val="26"/>
          <w:szCs w:val="26"/>
        </w:rPr>
        <w:t>порядке на территорию Чувашской Республики на постоянное место жительства.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наименование и номер документа, кем и когда выдан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41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или 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несу ответственность за достоверность сведений, содержащихся в представленных мною заявлении и документах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с условиями предоставления жителям г. 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социальных выплат на приобретение жилых помещений ознакомлен(а) и обязуюсь их выполнять. </w:t>
      </w:r>
    </w:p>
    <w:p>
      <w:pPr>
        <w:pStyle w:val="ConsPlusNonformat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__________________________   ___ 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инициалы, фамилия)</w:t>
      </w:r>
    </w:p>
    <w:p>
      <w:pPr>
        <w:pStyle w:val="Style18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получении предоставлении государственного жилищного сертификата, подтверждающего право гражданина на социальную выплату на приобретение жилых помещений, предоставляемую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оследнее – при наличии) гражданина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41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или 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окументов _________ единиц на __________ листах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 принял: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       ________        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должность лица, принявшего документы)             (подпись)                 (</w:t>
      </w:r>
      <w:r>
        <w:rPr>
          <w:rFonts w:cs="Times New Roman" w:ascii="Times New Roman" w:hAnsi="Times New Roman"/>
        </w:rPr>
        <w:t>инициалы, фамилия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___ ________ 2022 г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820" w:leader="none"/>
        </w:tabs>
        <w:jc w:val="right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2"/>
      <w:lang w:val="en-US"/>
    </w:rPr>
  </w:style>
  <w:style w:type="character" w:styleId="Style16">
    <w:name w:val="Нижний колонтитул Знак"/>
    <w:qFormat/>
    <w:rPr>
      <w:rFonts w:cs="Times New Roman"/>
      <w:kern w:val="2"/>
      <w:lang w:val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Минстрой 50.</dc:creator>
  <dc:description/>
  <dc:language>en-US</dc:language>
  <cp:lastModifiedBy>Минстрой 50. Наталья Шибалова</cp:lastModifiedBy>
  <cp:lastPrinted>2022-08-11T17:03:00Z</cp:lastPrinted>
  <dcterms:modified xsi:type="dcterms:W3CDTF">2022-11-15T11:52:00Z</dcterms:modified>
  <cp:revision>5</cp:revision>
  <dc:subject/>
  <dc:title>Приложение № 1</dc:title>
</cp:coreProperties>
</file>