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ind w:left="0" w:firstLine="456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32"/>
        <w:ind w:left="0" w:firstLine="4560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TextBodyIndent"/>
        <w:spacing w:lineRule="auto" w:line="232"/>
        <w:ind w:left="0" w:firstLine="456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32"/>
        <w:ind w:firstLine="4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№  </w:t>
      </w:r>
    </w:p>
    <w:p>
      <w:pPr>
        <w:pStyle w:val="Normal"/>
        <w:widowControl/>
        <w:spacing w:lineRule="auto" w:line="232"/>
        <w:ind w:firstLine="4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firstLine="45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Р Я Д О К</w:t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</w:t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widowControl/>
        <w:shd w:fill="FFFFFF" w:val="clear"/>
        <w:spacing w:lineRule="auto" w:line="232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 Настоящий Порядок разработан в целях реализации постановления Правительства Российской Федерации от 21 октября 2022 г. № 1876 «О реализации мероприятий по 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 и регулирует порядок и условия предоставления социальных выплат на приобретение жилых помещений (далее – социальная выплата) на основании выдаваемых государственных жилищных сертификатов (далее – сертификат), подтверждающих право гражданина на социальную выплату,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 (далее – граждан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социальной выплаты осуществляется гражданам, отвечающим совокупности следующи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вынужденно покинули место постоянного проживания в г. Херсоне или части Херсонской области (в населенных пунктах Херсонской области по перечню, утверждаемому в соответствии с распоряжением Правительства Российской Федерации от 21 октября 2022 г. № 3099-р) и прибыли на территорию Чувашской Республики на постоянное место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подали заявление на предоставление сертифик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 членам семьи гражданина в целях настоящего Порядка относятся лица, совместно покинувшие с гражданином г. Херсон или часть Херсонской области (супруг (супруга), дети до вступления их в брак, родители супруга (супр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мер социальной выплаты рассчитывается как произведение норматива стоимости 1 кв. метра общей площади жилого помещения по Российской Федерации, определяемого Министерством строительства и жилищно-коммунального хозяйства Российской Федерации, и норматива обеспечения общей площадью жилого помещения, составляющего 33 кв. метра для одиноко проживающих граждан, 42 кв. метра – для семей из 2 человек и по 18 кв. метров на одного человека – для семей из 3 и более человек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Размер выплаты рассчитывается Министерством строительства, архитектуры и жилищно-коммунального хозяйства Чувашской Республики (далее – Минстрой Чувашии) на дату утверждения Минстроем Чувашии списка граждан, указанных в пункте 1.2 настоящего Порядка (далее – список), и остается неизменным в течение всего срока действия сертификата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Право граждан на социальную выплату подтверждается государственным жилищным сертификатом (далее – сертифика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 Граждане при приобретении жилого помещения с использованием социальной выплаты вправе использовать собственные и (или) заем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оциальная выплата предоставляется гражданину однократ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выдачи сертификато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сертификата гражданин представляет в многофункциональный центр предоставления государственных и муниципальных услуг (далее – МФЦ) либо в Минстрой Чувашии заявление о предоставлении сертификата по форме согласно  приложению № 1 к настоящему Порядку (далее такж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личность гражданина, членов его семьи (паспорт гражданина Российской Федерации или иные документы, удостоверяющие личность, в том числе выданные органами публичной власти Херсонской области, органами государственной власти Украины, органами местного самоуправления Украины и (или) удостоверенные нотариусами Украины, подтверждающие гражданское состоя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факт постоянного проживания в г. Херсоне или части Херсонской области гражданина и членов его семьи (паспорт гражданина Российской Федерации, содержащий отметку о регистрации по месту жительства, иные документы либо документ, подтверждающий право собственности на недвижимое имущество в г. Херсоне или части Херсонской области, с приложением объяснения гражданина, подтверждающего факт постоянного проживания в г. Херсоне или части Херсонской области, в случае если у такого гражданина документ, удостоверяющий факт его постоянного проживания на указанных территориях, отсутству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гражданина и членов его семьи (согласие на несовершеннолетних подписывает законный представитель несовершеннолетнего ребенка)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ставленные на украинском языке, представляются с переводом на русский язык, оформляемым в простой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представителя к заявлению прилагается документ, подтверждающий полномочия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отсутствия у гражданина и членов его семьи документов, подтверждающих его проживание и проживание членов его семьи в г. Херсоне или части Херсонской области до 13 октября 2022 г., Минстрой Чувашии не позднее дня, следующего за днем получения заявления и прилагаемых к нему документов, направляет запрос в уполномоченный орган Херсонской области с целью подтверждения проживания гражданина на территории г. Херсона или части Херсо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нем обращения гражданина за предоставлением единовременной выплаты является дата регистрации заявления и прилагаемых к нему документов, которые регистрируются  в день их поступления в МФЦ или Минстрой Чуваш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ФЦ не позднее дня, следующего за днем регистрации заявления и прилагаемых к нему документов, направляет их в Минстрой Чуваш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Минстрой Чувашии в течение пяти рабочих дней со дня регистрации заявления и прилагаемых к нему документов (при подаче заявления и документов в Минстрой Чувашии) либо в течение пяти рабочих дней с даты получения документов от МФЦ (при подаче заявления и документов в МФЦ), а в случае направления запросов в соответствии с </w:t>
      </w:r>
      <w:hyperlink w:anchor="Par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– в течение 15 рабочих дней со дня регистрации заявления и прилагаемых к нему документов рассматривает заявления и прилагаемые к ним документы, и принимает решение о предоставлении сертификата либо об отказе в предоставлении сертифик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строй Чувашии осуществляет обработку заявлений граждан, в отношении которых принято решение о предоставлении сертификатов, с использованием автоматизированной информационной системы «Реформа ЖКХ» (далее – система) в установленном Фондом порядке и формирует сп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строй Чувашии еженедельно (на третий рабочий день недели) утверждает списки и не позднее следующего рабочего дня со дня утверждения списков представляет их в Фонд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инстрой Чувашии в течение двух рабочих дней со дня принятия решения о предоставлении сертификата либо об отказе в предоставлении сертификата уведомляет гражданина о принятом решении одним из способов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ыдача сертификата гражданину осуществляется в течение трех рабочих дней со дня принятия решения о предоставлении сертификата. Сведения о выдаче сертификата вносятся в сист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лучае принятия решения об отказе в предоставлении сертификата в уведомлении указываются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ми для принятия решения об отказе в предоставлении сертифика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гражданина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заявления (в том числе неполного заполнения, заполнения не на русском языке) и прилагаемых к нему документов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е гражданином документов, предусмотренных настоящим Порядком, либо наличие недостоверных сведений, содержащихся в представленных заявлении и прилагаемых к нему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ротиворечий (несоответствий) между сведениями, содержащимися в представленных заявлении и прилагаемых к нему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праве повторно обратиться в Минстрой Чувашии после устранения причин, послуживших основанием для отказа в предоставлении сертифик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сертификата может быть обжалован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Срок действия сертификата составляет три месяца со дня его выдач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предоставления социальной вы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циальная выплата предоставляется за счет финансовой поддержки публично-правовой компании «Фонд развития территорий» (далее – Фонд), предоставленной Чувашской Республике в целях финансового обеспечения мероприятий по предоставлению социаль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циальная выплата предоставляется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е помещение приобретено на первичном или вторичном рынках жилья на территории Чувашской Республики у физических и юридических лиц (одного или нескольк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ное жилое помещение (жилые помещения) (далее – жилое помещение) отвечает требованиям, установленным статьями 15 и 16 Жилищного кодекса Российской Федерации, благоустроено применительно к условиям населенного пункта, выбранного для постоянного проживания, в том числе в сельской местности (с учетом надворных построек);</w:t>
      </w:r>
    </w:p>
    <w:p>
      <w:pPr>
        <w:pStyle w:val="Normal"/>
        <w:ind w:firstLine="709"/>
        <w:rPr/>
      </w:pPr>
      <w:bookmarkStart w:id="0" w:name="sub_172"/>
      <w:bookmarkEnd w:id="0"/>
      <w:r>
        <w:rPr>
          <w:rFonts w:cs="Times New Roman" w:ascii="Times New Roman" w:hAnsi="Times New Roman"/>
          <w:sz w:val="26"/>
          <w:szCs w:val="26"/>
        </w:rPr>
        <w:t>жилое помещение не может быть приобретено у близких родственников (супруга (супруги), дедушки, бабушки, внуков, родителей (в том числе усыновителей), детей (в том числе усыновленных), полнородных и неполнородных братьев и сестер);</w:t>
      </w:r>
    </w:p>
    <w:p>
      <w:pPr>
        <w:pStyle w:val="Normal"/>
        <w:ind w:firstLine="709"/>
        <w:rPr/>
      </w:pPr>
      <w:bookmarkStart w:id="1" w:name="sub_172"/>
      <w:bookmarkEnd w:id="1"/>
      <w:r>
        <w:rPr>
          <w:rFonts w:cs="Times New Roman" w:ascii="Times New Roman" w:hAnsi="Times New Roman"/>
          <w:sz w:val="26"/>
          <w:szCs w:val="26"/>
        </w:rPr>
        <w:t>общая площадь приобретенного жилого помещения, в расчете на каждого члена семьи не может быть меньше учетной нормы общей площади жилого помещения, установленной органом местного самоуправления по месту нахождения приобретаемого жилого помещения в целях принятия граждан на учет в качестве нуждающихся в жил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 Для получения социальной выплаты гражданин в срок не позднее пяти рабочих дней с даты получения документов на приобретенное жилое помещение представляет в МФЦ или Минстрой Чувашии заявление о перечислении социальной выплаты по форме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о перечислении социальной выплаты при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купли-продажи жилого помещения (заключенного не позднее срока действия сертификата), на основании которого территориальным органом Федеральной службы государственной регистрации, кадастра и картографии осуществлена государственная регистрация права собственности гражданина и членов его семьи, – в случае использования социальной выплаты на приобретение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договора участия в долевом строительстве, зарегистрированного территориальным органом Федеральной службы государственной регистрации, кадастра и картографии. При участии в долевом строительстве жилого помещения с размещением денежных средств на счетах эскроу также представляется копия документа, подтверждающего открытие счета эскроу, – в случае использования социальной выплаты для участия в долевом строительстве многоквартирного дом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говора уступки прав требований по договору участия в долевом строительстве многоквартирного дома, зарегистрированного территориальным органом Федеральной службы государственной регистрации, кадастра и картографии, – в случае приобретения жилого помещения по договору уступки прав требований по договору участия в долевом строительстве многоквартирного дом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обретении двух и более жилых помещений соответствующие документы, указанные в </w:t>
      </w:r>
      <w:hyperlink w:anchor="sub_4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ом и втором настоящего пункта, должны представляться одновремен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по договору участия в долевом строительстве либо договору уступки прав требований по договору участия в долевом строительстве допускается указание в договоре участия в долевом строительстве (договоре уступки прав требований по договору участия в долевом строительстве) в качестве участника (участников) долевого строительства одного из совершеннолетних членов семьи. При этом лицо (лица), являющееся участником долевого строительства, представляет в Минстрой Чувашии нотариально заверенное обязательство переоформить жилое помещение, являющееся объектом долевого строительства, в общую собственность всех членов семьи в течение двух месяцев после государственной регистрации прекращения обременения жилого помещения, являющегося объектом долев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представителя к заявлению должен быть приложен документ, подтверждающий полномочия предста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не заверенные в установленном порядке, представляются с предъявлением оригин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ин несет ответственность за достоверность сведений, содержащихся в представленных им документах.</w:t>
      </w:r>
    </w:p>
    <w:p>
      <w:pPr>
        <w:pStyle w:val="ConsPlusNormal"/>
        <w:ind w:firstLine="709"/>
        <w:jc w:val="both"/>
        <w:rPr/>
      </w:pPr>
      <w:bookmarkStart w:id="2" w:name="Par171"/>
      <w:bookmarkEnd w:id="2"/>
      <w:r>
        <w:rPr>
          <w:rFonts w:cs="Times New Roman" w:ascii="Times New Roman" w:hAnsi="Times New Roman"/>
          <w:sz w:val="26"/>
          <w:szCs w:val="26"/>
        </w:rPr>
        <w:t xml:space="preserve">3.4. Минстрой Чувашии в течение двух рабочих дней со дня получения документов, указанных в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порядке межведомственного информационного взаимодействия запрашивает сведения о государственной регистрации права собственности на приобретенное жилое помещение гражданина и членов его семь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ин вправе представить указанные сведения по собственной инициати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5. Минстрой Чувашии в течение 10 рабочих дней со дня получения заявления о перечислении выплаты осуществляет проверку заявления, приложенных к нему документов и документов, поступивших в порядке межведомственного информационного взаимодействия в соответствии с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и отсутствии замечаний перечисляет выпла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по договору купли-продажи – на счет продавца жилого пом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по договору участия в долевом строительстве – на счет застройщика многоквартирного жилого дома, в котором гражданин является участником долевого строительства, либо на счет эскроу, открытый для расчетов по договору участия в долевом строительстве, в случае если договором участия в долевом строительстве предусмотрена уплата цены такого договора путем внесения денежных средств на счет эскро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по договору уступки прав требований по договору участия в долевом строительстве – на счет участника долевого строительства, уступающего права требований по договору участия в долевом строитель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случае если фактическая стоимость жилого помещения, определенная договором, указанным в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еньше размера выплаты, указанного в сертификате, выплата перечисляется в размере фактической стоимости жилого помещ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случае представления неполного комплекта документов, и (или) представления документов, оформленных с нарушением установленных законодательством Российской Федерации требований, и (или) обнаружения неполных или недостоверных сведений в документах Минстрой Чувашии в день выявления указанных недостатков направляет гражданину запрос об уточнении указанных сведений. Запрос должен содержать указание на наличие недостатков в документах и необходимость их устранения в течение пяти рабочих дней со дня получения запроса. Запрос может быть передан гражданину под расписку, направлен заказным письмом с уведомлением о вручении или в электронной форме по телекоммуникационным каналам связ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строй Чувашии в течение 10 рабочих дней со дня получения документов после устранения недостатков перечисляет выплату в соответствии с </w:t>
      </w:r>
      <w:hyperlink w:anchor="sub_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едостатки в представленных в соответствии с пунктом 3.3 настоящего Порядка документах и в полученных в соответствии с </w:t>
      </w:r>
      <w:hyperlink w:anchor="sub_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ведениях не устранены в срок, указанный в </w:t>
      </w:r>
      <w:hyperlink w:anchor="sub_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Минстрой Чувашии в течение двух рабочих дней со дня завершения этого срока отказывает гражданину в перечислении выплаты и в течение двух рабочих дней направляет письменное уведомление по форме согласно </w:t>
      </w:r>
      <w:hyperlink w:anchor="sub_16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 к настоящему Порядку. Уведомление должно содержать указание на причины такого отказа.</w:t>
      </w:r>
    </w:p>
    <w:p>
      <w:pPr>
        <w:pStyle w:val="Normal"/>
        <w:ind w:firstLine="709"/>
        <w:rPr/>
      </w:pPr>
      <w:bookmarkStart w:id="3" w:name="sub_46"/>
      <w:bookmarkEnd w:id="3"/>
      <w:r>
        <w:rPr>
          <w:rFonts w:cs="Times New Roman" w:ascii="Times New Roman" w:hAnsi="Times New Roman"/>
          <w:sz w:val="26"/>
          <w:szCs w:val="26"/>
        </w:rPr>
        <w:t>3.8. Основаниями для отказа в перечислении социальной выплаты являются:</w:t>
      </w:r>
    </w:p>
    <w:p>
      <w:pPr>
        <w:pStyle w:val="Normal"/>
        <w:ind w:firstLine="709"/>
        <w:rPr/>
      </w:pPr>
      <w:bookmarkStart w:id="4" w:name="sub_46"/>
      <w:bookmarkStart w:id="5" w:name="sub_46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а) представление неполного пакета документов, предусмотренных </w:t>
      </w:r>
      <w:hyperlink w:anchor="sub_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/>
      </w:pPr>
      <w:bookmarkStart w:id="6" w:name="sub_461"/>
      <w:bookmarkStart w:id="7" w:name="sub_46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б) непредставление одновременно с заявлением о перечислении социальной выплаты обязательства, указанного в абзаце седьмом </w:t>
      </w:r>
      <w:hyperlink w:anchor="sub_1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;</w:t>
      </w:r>
    </w:p>
    <w:p>
      <w:pPr>
        <w:pStyle w:val="Normal"/>
        <w:ind w:firstLine="709"/>
        <w:rPr/>
      </w:pPr>
      <w:bookmarkStart w:id="8" w:name="sub_462"/>
      <w:bookmarkStart w:id="9" w:name="sub_46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в) несоблюдение условий, указанных в пункте 3.2 настоящего Порядка;</w:t>
      </w:r>
    </w:p>
    <w:p>
      <w:pPr>
        <w:pStyle w:val="Normal"/>
        <w:ind w:firstLine="709"/>
        <w:rPr/>
      </w:pPr>
      <w:bookmarkStart w:id="10" w:name="sub_463"/>
      <w:bookmarkStart w:id="11" w:name="sub_46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г) ответ на межведомственный запрос свидетельствует об отсутствии сведений, необходимых для предоставления гражданину социальной выплаты.</w:t>
      </w:r>
    </w:p>
    <w:p>
      <w:pPr>
        <w:pStyle w:val="Normal"/>
        <w:ind w:firstLine="709"/>
        <w:rPr/>
      </w:pPr>
      <w:bookmarkStart w:id="12" w:name="sub_464"/>
      <w:bookmarkEnd w:id="12"/>
      <w:r>
        <w:rPr>
          <w:rFonts w:cs="Times New Roman" w:ascii="Times New Roman" w:hAnsi="Times New Roman"/>
          <w:sz w:val="26"/>
          <w:szCs w:val="26"/>
        </w:rPr>
        <w:t>Отказ в перечислении социальной выплаты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 расторжения гражданином договора купли-продажи, договора участия в долевом строительстве, договора уступки прав требований по договору участия в долевом строительстве, а также заключения договора уступки прав требований по ранее заключенному договору участия в долевом строительстве, договору уступки прав требований по договору участия в долевом строительстве средства предоставленной социальной выплаты перечисляются гражданином на лицевой счет Минстроя Чувашии, открытый в Минфине Чуваш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сле предоставления гражданину социальной выплаты будет выявлен факт представления недостоверных сведений, послуживших основанием для предоставления социальной выплаты, Минстрой Чувашии в течение пяти рабочих дней со дня установления указанного факта направляет гражданину заказным письмом с уведомлением о вручении требование о добровольном возврате социальной  выплаты на лицевой счет Минстроя Чувашии, открытый в Минфине Чувашии, для последующего перечисления в доход республиканского бюджет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от добровольного возврата средств в соответствии с </w:t>
      </w:r>
      <w:hyperlink w:anchor="sub_4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ами первым и вторым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ункта они взыскиваются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аннулирования ранее выданного сертифик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если гражданин выбрал в качестве постоянного места жительства Чувашскую Республику, а сертификат получил в ином субъекте Российской Федерации, он одновременно с заявлением о выдаче сертификата представляет заявление об отказе от ранее выданного сертификата (с указанием реквизитов такого сертификата) по форме согласно приложению № 5 к настоящему Порядк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ыданный сертификат аннулируется с момента внесения в систему сведений о выдаче гражданину нового сертифик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инстрой Чувашии информирует с использованием системы субъект Российской Федерации, в котором гражданину ранее был выдан сертификат, об отказе гражданина от ранее выданного сертификата (с приложением в электронной форме такого заявления) в течение трех рабочих дней со дня получения заявления об отказе от ранее выданного сертифик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и поступлении в Минстрой Чувашии информации о принятии решения  гражданином, получившим сертификат, о выборе в качестве постоянного места жительства иного субъекта Российской Федерации и выдаче гражданину нового сертификата в ином субъекте Российской Федерации, Минстрой Чувашии в течение трех рабочих дня со дня поступления такой информации исключает гражданина из спис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Осуществление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Минстрой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контроль за соблюдением условий, целей и порядка предоставления социальных выплат граждан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trike/>
          <w:sz w:val="26"/>
          <w:szCs w:val="26"/>
        </w:rPr>
      </w:pPr>
      <w:r>
        <w:rPr>
          <w:rFonts w:cs="Times New Roman" w:ascii="Times New Roman" w:hAnsi="Times New Roman"/>
          <w:bCs/>
          <w:strike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BodyTextIndentChar">
    <w:name w:val="Body Text Indent Char"/>
    <w:qFormat/>
    <w:rPr>
      <w:rFonts w:ascii="Arial" w:hAnsi="Arial" w:cs="Arial"/>
      <w:sz w:val="20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BodyTextChar">
    <w:name w:val="Body Text Char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11">
    <w:name w:val="Гиперссылка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680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8:00Z</dcterms:created>
  <dc:creator>Минстрой 50.</dc:creator>
  <dc:description/>
  <cp:keywords/>
  <dc:language>en-US</dc:language>
  <cp:lastModifiedBy>Минстрой 50. Наталья Шибалова</cp:lastModifiedBy>
  <cp:lastPrinted>2022-11-15T11:04:00Z</cp:lastPrinted>
  <dcterms:modified xsi:type="dcterms:W3CDTF">2022-11-15T11:10:00Z</dcterms:modified>
  <cp:revision>23</cp:revision>
  <dc:subject/>
  <dc:title>Проект</dc:title>
</cp:coreProperties>
</file>