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TextBodyIndent"/>
        <w:spacing w:lineRule="auto" w:line="232"/>
        <w:ind w:left="0" w:firstLine="456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32"/>
        <w:ind w:firstLine="4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№  </w:t>
      </w:r>
    </w:p>
    <w:p>
      <w:pPr>
        <w:pStyle w:val="Normal"/>
        <w:widowControl/>
        <w:spacing w:lineRule="auto" w:line="232"/>
        <w:ind w:firstLine="4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firstLine="45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Р Я Д О К</w:t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единовременных выплат на обзаведение имуществом</w:t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widowControl/>
        <w:shd w:fill="FFFFFF" w:val="clear"/>
        <w:spacing w:lineRule="auto" w:line="232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 Настоящий Порядок разработан в целях реализации постановления Правительства Российской Федерации от 21 октября 2022 г. № 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 и регулирует порядок и условия предоставления единовременных выплат на обзаведение имуществом (далее – единовременная выплата)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 (далее – граждан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редоставление единовременной выплаты осуществляется гражданам, отвечающим совокупности следующи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вынужденно покинули место постоянного проживания в г. Херсоне или части Херсонской области (в населенных пунктах Херсонской области по перечню, утверждаемому в соответствии с распоряжением Правительства Российской Федерации от 21 октября 2022 г. № 3099-р) и прибыли на территорию Чувашской Республики на постоянное место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подали заявление на предоставление единовремен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 членам семьи гражданина в целях настоящего Порядка относятся лица, совместно покинувшие с гражданином г. Херсон или часть Херсонской области (супруг (супруга), дети до вступления их в брак, родители супруга (супр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мер единовременной выплаты составляет 100,0 тыс. рублей на каждого члена семьи граждани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Единовременная выплата предоставляется гражданину однократно. При этом документальное подтверждение гражданином использования единовременной выплаты на обзаведение имуществом не требу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единовременной выплат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Единовременная выплата предоставляется за счет финансовой поддержки публично-правовой компании «Фонд развития территорий» (далее – Фонд), предоставленной Чувашской Республике в целях финансового обеспечения мероприятий по предоставлению социаль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получения единовременной выплаты гражданин представляет в многофункциональный центр предоставления государственных и муниципальных услуг (далее – МФЦ) либо в Минстрой Чувашии заявление о предоставлении единовременной выплаты по форме согласно  приложению № 1 к настоящему Порядку (далее такж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 гражданина, членов его семьи (паспорт гражданина Российской Федерации или иные документы, удостоверяющие личность, в том числе выданные органами публичной власти Херсонской области, органами государственной власти Украины, органами местного самоуправления Украины и (или) удостоверенные нотариусами Украины, подтверждающие гражданское состоя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факт постоянного проживания в г. Херсоне или части Херсонской области гражданина и членов его семьи (паспорт гражданина Российской Федерации, содержащий отметку о регистрации по месту жительства, иные документы либо документ, подтверждающий право собственности на недвижимое имущество в г. Херсоне или части Херсонской области, с приложением объяснения гражданина, подтверждающего факт постоянного проживания в г. Херсоне или части Херсонской области, в случае если у такого гражданина документ, удостоверяющий факт его постоянного проживания на указанных территориях, отсутству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гражданина и членов его семьи (согласие на несовершеннолетних подписывает законный представитель несовершеннолетнего ребен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ставленные на украинском языке, представляются с переводом на русский язык, оформляемым в простой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представителя к заявлению прилагается документ, подтверждающий полномочия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отсутствия у гражданина и членов его семьи документов, подтверждающих его проживание и проживание членов его семьи в г. Херсоне или части Херсонской области до 13 октября 2022 г., Минстрой Чувашии не позднее дня, следующего за днем получения заявления и прилагаемых к нему документов, направляет запрос в уполномоченный орган Херсонской области с целью подтверждения проживания гражданина на территории г. Херсона или части Херсо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нем обращения гражданина за предоставлением единовременной выплаты является дата регистрации заявления и прилагаемых к нему документов, которые регистрируются  в день их поступления в МФЦ или Минстрой Чуваш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МФЦ не позднее дня, следующего за днем регистрации заявления и прилагаемых к нему документов, направляет их в Минстрой Чуваш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Минстрой Чувашии в течение пяти рабочих дней со дня регистрации заявления и прилагаемых к нему документов (при подаче заявления и документов в Минстрой Чувашии) либо в течение пяти рабочих дней с даты получения документов от МФЦ (при подаче заявления и документов в МФЦ), а в случае направления запросов в соответствии с </w:t>
      </w:r>
      <w:hyperlink w:anchor="Par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– в течение 15 рабочих дней со дня регистрации заявления и прилагаемых к нему документов рассматривает заявления и прилагаемые к ним документы, и принимает решение о предоставлении единовременной выплаты либо об отказе в предоставлении единовремен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инстрой Чувашии осуществляет обработку заявлений граждан, в отношении которых принято решение о предоставлении единовременной выплаты, с использованием автоматизированной информационной системы «Реформа ЖКХ» (далее – система) в установленном Фондом порядке и формирует сп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строй Чувашии еженедельно (на третий рабочий день недели) утверждает списки и не позднее следующего рабочего дня со дня утверждения списков представляет их в Фонд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инстрой Чувашии в течение двух рабочих дней со дня принятия решения о предоставлении единовременной выплаты либо об отказе в предоставлении единовременной выплаты уведомляет гражданина о принятом решении одним из способов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исление единовременной выплаты гражданину осуществляется в течение пяти рабочих дней со дня принятия решения о предоставлении единовременной выплаты на счет гражданина, указанный в заявлении о предоставлении выплаты. Сведения о перечислении единовременной выплаты вносятся в сист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случае принятия решения об отказе в предоставлении единовременной выплаты в уведомлении указываются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снованиями для принятия решения об отказе в предоставлении единовременной выплат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гражданина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заявления (в том числе неполного заполнения, заполнения не на русском языке) и прилагаемых к нему документов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гражданином документов, предусмотренных настоящим Порядком, либо наличие недостоверных сведений, содержащихся в представленных заявлении и прилагаемых к нему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отиворечий (несоответствий) между сведениями, содержащимися в представленных заявлении и прилагаемых к нему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единовременной выплаты в ином субъект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праве повторно обратиться в Минстрой Чувашии после устранения причин, послуживших основанием для отказа в предоставлении единовремен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единовременной выплаты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Осуществление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Минстрой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контроль за соблюдением условий предоставления единовременных выплат граждан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trike/>
          <w:sz w:val="26"/>
          <w:szCs w:val="26"/>
        </w:rPr>
      </w:pPr>
      <w:r>
        <w:rPr>
          <w:rFonts w:cs="Times New Roman" w:ascii="Times New Roman" w:hAnsi="Times New Roman"/>
          <w:bCs/>
          <w:strike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BodyTextIndentChar">
    <w:name w:val="Body Text Indent Char"/>
    <w:qFormat/>
    <w:rPr>
      <w:rFonts w:ascii="Arial" w:hAnsi="Arial" w:cs="Arial"/>
      <w:sz w:val="20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BodyTextChar">
    <w:name w:val="Body Text Char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11">
    <w:name w:val="Гиперссылка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680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Минстрой 50.</dc:creator>
  <dc:description/>
  <cp:keywords/>
  <dc:language>en-US</dc:language>
  <cp:lastModifiedBy>Минстрой 50. Наталья Шибалова</cp:lastModifiedBy>
  <cp:lastPrinted>2022-11-15T11:04:00Z</cp:lastPrinted>
  <dcterms:modified xsi:type="dcterms:W3CDTF">2022-11-15T13:51:00Z</dcterms:modified>
  <cp:revision>9</cp:revision>
  <dc:subject/>
  <dc:title>Проект</dc:title>
</cp:coreProperties>
</file>