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66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мероприятий п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едоставлению единовременных выплат на обзаведение имуществом и социальных выплат на приобретение жилых помещений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оссийской Федерации от 21 октября 2022 г. № 1876 «О реализации мероприятий по переселению жителей г. Херсона и части Херсонской области, вынужденно покинувших место постоянного проживания и прибывших в экстренном массовом порядке на иные территории», Кабинет Министров Чувашской Республики 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предоставления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, социальных выплат на приобретение жилых помещений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предоставления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, единовременных выплат на обзаведение имуществом (приложение № 2)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Определить Министерство строительства, архитектуры и жилищно-коммунального хозяйства Чувашской Республики уполномоченным органом исполнительной власти Чувашской Республики по реализации мероприятий по предоставлению единовременных выплат на обзаведение имуществом и социальных выплат на приобретение жилых помещений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3. Контроль за выполнением настоящего постановления возложить на Министерство строительства, архитектуры и жилищно-коммунального хозяйств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Стиль 13 пт"/>
    <w:basedOn w:val="NoSpacing"/>
    <w:qFormat/>
    <w:pPr>
      <w:ind w:firstLine="851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9:53:00Z</dcterms:created>
  <dc:creator>Минстрой 34.</dc:creator>
  <dc:description/>
  <cp:keywords/>
  <dc:language>en-US</dc:language>
  <cp:lastModifiedBy>Минстрой 50. Наталья Шибалова</cp:lastModifiedBy>
  <cp:lastPrinted>2022-11-15T11:08:00Z</cp:lastPrinted>
  <dcterms:modified xsi:type="dcterms:W3CDTF">2022-11-15T08:52:00Z</dcterms:modified>
  <cp:revision>8</cp:revision>
  <dc:subject/>
  <dc:title>Проект</dc:title>
</cp:coreProperties>
</file>