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160" w:leader="none"/>
        </w:tabs>
        <w:ind w:right="1273" w:hanging="6"/>
        <w:jc w:val="right"/>
        <w:rPr>
          <w:b/>
          <w:b/>
          <w:sz w:val="26"/>
        </w:rPr>
      </w:pPr>
      <w:r>
        <w:rPr>
          <w:b/>
          <w:sz w:val="26"/>
        </w:rPr>
        <w:t xml:space="preserve">Проект </w:t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-2" w:hanging="6"/>
        <w:rPr>
          <w:b/>
          <w:b/>
          <w:sz w:val="26"/>
        </w:rPr>
      </w:pPr>
      <w:r>
        <w:rPr>
          <w:b/>
          <w:sz w:val="26"/>
        </w:rPr>
        <w:t xml:space="preserve">Постановление </w:t>
      </w:r>
    </w:p>
    <w:p>
      <w:pPr>
        <w:pStyle w:val="2"/>
        <w:tabs>
          <w:tab w:val="clear" w:pos="708"/>
          <w:tab w:val="left" w:pos="8160" w:leader="none"/>
        </w:tabs>
        <w:ind w:right="-2" w:hanging="6"/>
        <w:rPr>
          <w:b/>
          <w:b/>
          <w:sz w:val="26"/>
        </w:rPr>
      </w:pPr>
      <w:r>
        <w:rPr>
          <w:b/>
          <w:sz w:val="26"/>
        </w:rPr>
        <w:t xml:space="preserve">Кабинета Министров Чувашской Республики  </w:t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11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Развитие физической культуры и спорта»</w:t>
      </w:r>
    </w:p>
    <w:p>
      <w:pPr>
        <w:pStyle w:val="2"/>
        <w:tabs>
          <w:tab w:val="clear" w:pos="708"/>
          <w:tab w:val="left" w:pos="4644" w:leader="none"/>
        </w:tabs>
        <w:ind w:right="448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Утвердить прилагаемые изменения, которые вносятся в государственную программу Чувашской Республики «Развитие физической культуры и спорта», утвержденную постановлением Кабинета Министров Чувашской Республики от 12 декабря 2018 г. № 517 (с изменениями, внесенными постановлениями Кабинета Министров Чувашской Республики от 30 мая 2019 г. № 181, от 2 сентября 2019 г. № 357, от 31 января 2020 г. № 37, от 30 апреля 2020 г. № 215, от </w:t>
        <w:br/>
        <w:t xml:space="preserve">10 июня 2020 г. № 284, от 26 августа 2020 г. № 492, от 14 октября 2020 г. № 578, от 9 ноября 2020 г. № 608, от 28 декабря 2020 г. № 752, от 30 марта 2021 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№ 111, от 12 мая 2021 г. № 186, от 17 ноября 2021 г. № 581, от 13 декабря 2021 г. № 657, от 24 февраля 2022 г. № 59, от 11 мая 2022 г. № 204, от 25 мая 2022 г. </w:t>
        <w:br/>
        <w:t xml:space="preserve"> № 229, от 7 декабря 2022 г. № 654, от 31 января 2023 г. № 5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3:00Z</dcterms:created>
  <dc:creator>minust18</dc:creator>
  <dc:description/>
  <cp:keywords/>
  <dc:language>en-US</dc:language>
  <cp:lastModifiedBy>Минспорт ЧР Герасимова Татьяна</cp:lastModifiedBy>
  <cp:lastPrinted>2023-03-07T13:30:00Z</cp:lastPrinted>
  <dcterms:modified xsi:type="dcterms:W3CDTF">2023-03-07T10:30:00Z</dcterms:modified>
  <cp:revision>10</cp:revision>
  <dc:subject/>
  <dc:title>О внесении изменений в постановле-ние Кабинета Министров Чувашской Республики от 2 июля 2010 г</dc:title>
</cp:coreProperties>
</file>