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;Times New Roman" w:hAnsi="Baltica Chv;Times New Roman" w:eastAsia="Times New Roman" w:cs="Baltica Chv;Times New Roman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caps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;Times New Roman" w:hAnsi="Baltica Chv;Times New Roman" w:eastAsia="Times New Roman" w:cs="Baltica Chv;Times New Roman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caps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ǎ</w:t>
            </w: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;Times New Roman" w:ascii="Baltica Chv;Times New Roman" w:hAnsi="Baltica Chv;Times New Roman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№___________________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ind w:right="354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внесении изменений в Схему размещения нестационарных торговых объектов на         территории города Чебоксары, утвержденную   решением Чебоксарского городского Собрания депутатов от 25 декабря 2018 года № 1516</w:t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             деятельности в Российской Федерации», Законом Чувашской Республики от 13.07.2010 № 39 «О государственном регулировании торговой                 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Министерства экономического развития, промышленности и торговли        Чувашской Республики от 16.11.2010 № 184 «О Порядке разработки и      утверждения органами местного самоуправления в Чувашской Республике схемы размещения нестационарных торговых объе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27.02.2020 № 411 «Об утверждении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»</w:t>
      </w:r>
    </w:p>
    <w:p>
      <w:pPr>
        <w:pStyle w:val="Normal"/>
        <w:shd w:fill="FFFFFF" w:val="clear"/>
        <w:spacing w:lineRule="auto" w:line="324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24" w:before="0" w:after="0"/>
        <w:contextualSpacing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 3 марта 2020 года № 2038, от 11 августа 2020 года № 2225, от 11 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 17 мая 2022 года № 760, от 21 июня 2022 года № 814, от 22 декабря 2022 года № 1022, от 2 марта 2023 года № 1102), следующие изменения:</w:t>
      </w:r>
    </w:p>
    <w:p>
      <w:pPr>
        <w:pStyle w:val="Normal"/>
        <w:shd w:fill="FFFFFF" w:val="clear"/>
        <w:suppressAutoHyphens w:val="true"/>
        <w:spacing w:lineRule="auto" w:line="32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ки 3.3.4., 3.3.5., 3.3.6.,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648"/>
        <w:gridCol w:w="850"/>
        <w:gridCol w:w="906"/>
        <w:gridCol w:w="1247"/>
        <w:gridCol w:w="907"/>
        <w:gridCol w:w="1388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13 по ул. Гуз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 (цв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2.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39.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1.7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.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.6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38.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13 по ул. Гуз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 (лотер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4.7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2.9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4.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2.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5.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2.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42.8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13 по ул. Гуз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24.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38.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23.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47.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14.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46.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015.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7437.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2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        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Чебоксары                                                               Е.Н. Кадыше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4:00Z</dcterms:created>
  <dc:creator>Тарасова Н.Н.</dc:creator>
  <dc:description/>
  <cp:keywords/>
  <dc:language>en-US</dc:language>
  <cp:lastModifiedBy>prom2</cp:lastModifiedBy>
  <cp:lastPrinted>2023-05-02T15:28:00Z</cp:lastPrinted>
  <dcterms:modified xsi:type="dcterms:W3CDTF">2023-05-02T12:28:00Z</dcterms:modified>
  <cp:revision>4</cp:revision>
  <dc:subject/>
  <dc:title/>
</cp:coreProperties>
</file>