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spacing w:lineRule="auto" w:line="228"/>
        <w:ind w:right="5428" w:hanging="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Кабинета Министров Чувашской Республики от 1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августа 2017 г. № 318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28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spacing w:lineRule="auto" w:line="228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Кабинета Министров Чувашской Республики от 11 августа 2017 г. № 318 «О некоторых вопросах обеспечения деятельности лиц, замещающих отдельные государственные должности Чувашской Республики и должности государственной гражданской службы Чувашской Республики» (с изменениями, внесенными постановлениями Кабинета Министров Чувашской Республики от 13 декабря 2017 г. № 494, от 15 марта 2018 г. № 83, от 23 января 2020 г. № 25, от 8 апреля 2020 г. № 168, от 30 июля 2020 г. № 426, от 25 января 2022 г. № 8, от 30 марта 2022 г. № 123, от 2 ноября 2022 г. № 547) следующие изменения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выплаты премий лицам, замещающим отдельные государственные должности Чувашской Республики и должности государственной гражданской службы Чувашской Республики (приложение № 1), утвержденном указанным постановлением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тексту слова «орган исполнительной власти» в соответствующих числе и падеже заменить словами «исполнительный орган» в соответствующих числе и падеже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5</w:t>
      </w:r>
      <w:r>
        <w:rPr>
          <w:rFonts w:cs="Times New Roman" w:ascii="Times New Roman" w:hAnsi="Times New Roman"/>
          <w:sz w:val="26"/>
          <w:szCs w:val="26"/>
        </w:rPr>
        <w:t xml:space="preserve"> слова «Центральной избирательной комиссии» заменить словами «Избирательной комиссии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бзаце втором </w:t>
      </w:r>
      <w:r>
        <w:rPr>
          <w:rFonts w:cs="Times New Roman" w:ascii="Times New Roman" w:hAnsi="Times New Roman"/>
          <w:sz w:val="26"/>
          <w:szCs w:val="26"/>
        </w:rPr>
        <w:t>слова «указанным в пункте 6 настоящего Положения» заменить словами «указанные в позициях первой – четвертой, шестой Сводного перечня государственных должностей Чувашской Республики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третий после слов «пятой, седьмой» дополнить словами «(не замещающим одновременно должность первого заместителя Председателя Кабинета Министров Чувашской Республики или заместителя Председателя Кабинета Министров Чувашской Республики)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9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ы второй и третий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 размерам премии, рассчитанным в соответствии с пунктом 22 настоящего Положения, но не ниже, чем к размерам денежного содержания лиц, замещающих государственные должности Чувашской Республики,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лиц, замещающих государственные должности Чувашской Республики, </w:t>
      </w:r>
      <w:r>
        <w:rPr>
          <w:rFonts w:cs="Times New Roman" w:ascii="Times New Roman" w:hAnsi="Times New Roman"/>
          <w:sz w:val="26"/>
          <w:szCs w:val="26"/>
        </w:rPr>
        <w:t>указанные в позициях первой – четвертой, шестой Сводного перечня государственных должностей Чувашской Республики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 размерам премии, рассчитанным в соответствии с пунктом 22 настоящего Положения, – для лиц, замещающих государственные должности Чувашской Республики, указанные в позициях пятой, седьмой (не замещающих одновременно должность первого заместителя Председателя Кабинета Министров Чувашской Республики или заместителя Председателя Кабинета Министров Чувашской Республики), четырнадцатой – шестнадцатой Сводного перечня государственных должностей Чувашской Республики, и гражданских служащих – руководителей.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0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ы второй и трет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 размерам премии, рассчитанным в соответствии с пунктом 22 настоящего Положения, но не ниже, чем к размерам денежного содержания лиц, замещающих государственные должности Чувашской Республики,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лиц, замещающих государственные должности Чувашской Республики, </w:t>
      </w:r>
      <w:r>
        <w:rPr>
          <w:rFonts w:cs="Times New Roman" w:ascii="Times New Roman" w:hAnsi="Times New Roman"/>
          <w:sz w:val="26"/>
          <w:szCs w:val="26"/>
        </w:rPr>
        <w:t>указанные в позициях первой – четвертой, шестой, а также пятой, седьмой (не замещающих одновременно должность первого заместителя Председателя Кабинета Министров Чувашской Республики или заместителя Председателя Кабинета Министров Чувашской Республики), четырнадцатой – шестнадцатой Сводного перечня государственных должностей Чувашской Республики;</w:t>
      </w:r>
    </w:p>
    <w:p>
      <w:pPr>
        <w:pStyle w:val="Normal"/>
        <w:autoSpaceDE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змерам премии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читанным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2 настоящего Положения, – для гражданских служащих – руководителей.»; 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2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пятой, седьмой» заменить словами «третьей, четвертой (являющихся руководителями исполнительных органов Чувашской Республики), пятой, седьмой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есвоевременное и некачественное рассмотрение обращений граждан, в том числе сообщений, опубликованных в открытых источниках (социальных сетях, мессенджерах) и поступивших в форме электронных документов с использованием</w:t>
      </w:r>
      <w:r>
        <w:rPr>
          <w:rFonts w:cs="Times New Roman" w:ascii="Times New Roman" w:hAnsi="Times New Roman"/>
          <w:color w:val="1F497D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;»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аличие негативных публикаций, связанных с деятельностью исполнительных органов Чувашской Республики и повлекших за собой репутационные риски, в федеральных средствах массовой информации или каналах и аккаунтах федерального уровня в социальных сетях.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абзаце первом пункта 12.1</w:t>
      </w:r>
      <w:r>
        <w:rPr>
          <w:rFonts w:cs="Times New Roman" w:ascii="Times New Roman" w:hAnsi="Times New Roman"/>
          <w:sz w:val="26"/>
          <w:szCs w:val="26"/>
        </w:rPr>
        <w:t xml:space="preserve"> слова «Центральной избирательной комиссии» заменить словами «Избирательной комиссии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абзаце втором пункта 15</w:t>
      </w:r>
      <w:r>
        <w:rPr>
          <w:rFonts w:cs="Times New Roman" w:ascii="Times New Roman" w:hAnsi="Times New Roman"/>
          <w:sz w:val="26"/>
          <w:szCs w:val="26"/>
        </w:rPr>
        <w:t xml:space="preserve"> слова «Центральной избирательной комиссии» заменить словами «Избирательной комиссии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абзаце первом пункта 22 </w:t>
      </w:r>
      <w:r>
        <w:rPr>
          <w:rFonts w:cs="Times New Roman" w:ascii="Times New Roman" w:hAnsi="Times New Roman"/>
          <w:sz w:val="26"/>
          <w:szCs w:val="26"/>
        </w:rPr>
        <w:t>слова «пятой, седьмой» заменить словами «первой – четвертой, шестой, а также пятой, седьмой (не замещающим одновременно должность первого заместителя Председателя Кабинета Министров Чувашской Республики или заместителя Председателя Кабинета Министров Чувашской Республики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, после слов «по итогам квартала» дополнить словом </w:t>
        <w:br/>
        <w:t>«, года», дополнить словом «, год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23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а «пятой, седьмой» заменить словами «первой – четвертой, шестой, а также пятой, седьмой (не замещающим одновременно должность первого заместителя Председателя Кабинета Министров Чувашской Республики или заместителя Председателя Кабинета Министров Чувашской Республики)», после слов «по итогам I, II и III кварталов,» дополнить словом «года,», слова «из расчета 1/4» заменить словами «из расчета 1/5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второй признать утратившим силу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выплаты материальной помощи лицам, замещающим отдельные государственные должности Чувашской Республики (приложение № 2), утвержденном указанным постановлением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ервом предложении пункта 2 слова «органа исполнительной власти» заменить словами «исполнительного органа», слова «Центральной избирательной комиссии» заменить словами «Избирательной комиссии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4. Лицо, замещающее отдельную государственную должность, подает в Администрацию Главы Чувашской Республики заявление о выплате материальной помощи с приложением подтверждающих документов (копии свидетельства о смерти близкого родственника, выданного компетентным органом иностранного государства, и его нотариально удостоверенного перевода на русский язык (при наличии), копии документа, подтверждающего близкое родство, выданного компетентным органом иностранного государства, и его нотариально удостоверенного перевода на русский язык (при наличии) – в случае смерти (гибели) близких родственников (супруга (супруги), детей, родителей) лица, замещающего отдельную государственную должность; листка нетрудоспособности – в случае продолжительной (более 1 месяца) болезни лица, замещающего отдельную государственную должность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Лицо, замещающее отдельную государственную должность, вправе по собственной инициативе представить копию свидетельства о смерти близкого родственника, выданного органами записи гражданского состояния, копию документа, подтверждающего близкое родство, выданного органами записи актов гражданского состояния, – в случае смерти (гибели) близких родственников (супруга (супруги), детей, родителей) лица, замещающего отдельную государственную должност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смерти (гибели) лица, замещавшего отдельную государственную должность, выплата материальной помощи производится одному из близких родственников умершего (супругу (супруге), детям, родителям, родному брату (родной сестре) (далее – близкий родственник) на основании его заявления о выплате материальной помощи, к которому должны быть приложены документы, подтверждающие близкое родство, выданные компетентным органом иностранного государства, и их нотариально удостоверенного перевода на русский язык (при наличии), а также копии свидетельства о смерти лица, замещавшего отдельную государственную должность, выданного компетентным органом иностранного государства, и его нотариально удостоверенного перевода на русский язык (при наличии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лизкий родственник вправе по собственной инициативе представить копию свидетельства о смерти лица, замещавшего отдельную государственную должность, выданного органами записи гражданского состояния, копию документа, подтверждающего близкое родство, выданного органами записи актов гражданского состояния, – в случае смерти (гибели) лица, замещавшего отдельную государственную должност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явление о выплате материальной помощи регистрируется в день поступления в Администрацию Главы Чувашской Республики. Лицу, замещающему отдельную государственную должность, одному из близких родственников (далее при совместном упоминании – заявитель) при личном обращении в день поступления заявления о выплате материальной помощи выдается расписка в получении документов по форме согласно приложению к настоящему Положению. При направлении заявления о выплате материальной помощи по почте расписка заявителю не выдает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ителем по собственной инициативе не представлены документы, указанные в абзацах втором и четвертом настоящего пункта, Администрация Главы Чувашской Республики для получения таких документов либо сведений, указанных в них, не позднее двух рабочих дней со дня получения заявления о выплате материальной помощи направляет межведомственные запросы в порядке, предусмотренном законодательством Российской Федерации в сфере организации предоставления государственных и муниципальных услуг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ункта 5 слова «подачи документов, указанных в пункте 4 настоящего Положения» заменить словами «регистрации заявления о выплате материальной помощи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6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 абзацем четверты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ответ на межведомственный запрос свидетельствует об отсутствии сведений, необходимых для предоставления заявителю материальной помощи, если указанные сведения не были представлены по собственной инициативе;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четвертый считать абзацем пятым;</w:t>
      </w:r>
    </w:p>
    <w:p>
      <w:pPr>
        <w:pStyle w:val="Normal"/>
        <w:autoSpaceDE w:val="false"/>
        <w:ind w:firstLine="709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ем 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-АГ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en-US"/>
    </w:rPr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2FB5BBD0C0DE0A5EA82E46934B66A11DBF08C1FF08213E9E93703BD077224ED635428698A7AF878B7735779747FE218671E9C7AE7B6F5F06C358An5L0N" TargetMode="External"/><Relationship Id="rId3" Type="http://schemas.openxmlformats.org/officeDocument/2006/relationships/hyperlink" Target="consultantplus://offline/ref=64591FEC8D7AAB9CA4D41E15477258D0DDF44A22CFD5241C9EF0575B6DF1DF5B999DC77BF1AFB1712E7296D8C5FCA0A2CC0575B7CA139C693D7EC30FbDV0N" TargetMode="External"/><Relationship Id="rId4" Type="http://schemas.openxmlformats.org/officeDocument/2006/relationships/hyperlink" Target="consultantplus://offline/ref=E25E8E6C8DB3FFEA3AD1C8027F909937AF421BB986B09A29DF78101BA6CEBA7E1015D3B3110D7F23A66E947501807E570ADA7D4B3D49F53019506212e4CEM" TargetMode="External"/><Relationship Id="rId5" Type="http://schemas.openxmlformats.org/officeDocument/2006/relationships/hyperlink" Target="consultantplus://offline/ref=8432FB5BBD0C0DE0A5EA82E46934B66A11DBF08C1FF08213E9E93703BD077224ED635428698A7AF878B7735779747FE218671E9C7AE7B6F5F06C358An5L0N" TargetMode="External"/><Relationship Id="rId6" Type="http://schemas.openxmlformats.org/officeDocument/2006/relationships/hyperlink" Target="consultantplus://offline/ref=7CA4AB01429459217A243552344B41D054370FEEB46B4425072A0F4AF1699BBF98CF1A0C524E89E26B0D1CEE1E04AD229BB63AE69C45A11F7E2886D4e8CDL" TargetMode="External"/><Relationship Id="rId7" Type="http://schemas.openxmlformats.org/officeDocument/2006/relationships/hyperlink" Target="consultantplus://offline/ref=7CA4AB01429459217A243552344B41D054370FEEB46C4D2C022E0F4AF1699BBF98CF1A0C524E89E26B0D1DEE1404AD229BB63AE69C45A11F7E2886D4e8CD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1:00Z</dcterms:created>
  <dc:creator>Ираида Алексеева</dc:creator>
  <dc:description/>
  <cp:keywords/>
  <dc:language>en-US</dc:language>
  <cp:lastModifiedBy>Ираида Алексеева</cp:lastModifiedBy>
  <cp:lastPrinted>2023-10-13T09:00:00Z</cp:lastPrinted>
  <dcterms:modified xsi:type="dcterms:W3CDTF">2023-10-17T13:05:00Z</dcterms:modified>
  <cp:revision>19</cp:revision>
  <dc:subject/>
  <dc:title>Проект</dc:title>
</cp:coreProperties>
</file>