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Главы Чувашской Республики от 15 ноября 2013 г. № 437 (зарегистрировано в Министерстве юстиции Чувашской Республики  21 ноября 2013 г., регистрационный № 1751) (с изменениями, внесенными распоряжениями Администрации Главы Чувашской Республики от 13 мая 2014 г. № 179 (зарегистрировано в Министерстве юстиции Чувашской Республики 22 мая 2014 г., регистрационный № 1979), от 7 ноября 2017 г. № 552 (зарегистрировано в Министерстве юстиции и имущественных отношений Чувашской Республики 16 ноября 2017 г., регистрационный № 4113), от 29 октября 2018 г. № 518 (зарегистрировано в Министерстве юстиции и имущественных отношений Чувашской Республики 20 ноября 2018 г., регистрационный № 4820), от 29 апреля 2019 г. № 199 (зарегистрировано в Министерстве юстиции и имущественных отношений Чувашской Республики 8 мая 2019 г., регистрационный № 5203), от 19 марта 2021 г. № 61 (зарегистрировано в Государственной службе Чувашской Республики по делам юстиции 26 марта 2021 г., регистрационный № 6877, от 6 октября 2023 г. № 256 (зарегистрировано в Государственной службе Чувашской Республики по делам юстиции 11 октября 2023 г., регистрационный № 8835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ункта 7 Положения о конкурсной комиссии по проведению конкурсов на замещение вакантной должности государственной гражданской службы Чувашской Республики в Администрации Главы Чувашской Республики и включение в кадровый резерв Администрации Главы Чувашской Республики (приложение № 1), утвержденного указанным распоряжением, после слов «гражданской службы, но» дополнить словами «профессиональный уровень,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етодике проведения конкурсов на замещение вакантной должности государственной гражданской службы Чувашской Республики в Администрации Главы Чувашской Республики и включение в кадровый резерв Администрации Главы Чувашской Республики (приложение № 2), утвержденной указанным распоряжением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 Конкурсы на замещение вакантной должности государственной гражданской службы Чувашской Республики в Администрации Главы Чувашской Республики и включение в кадровый резерв Администрации Главы Чувашской Республики (далее также соответственно –  конкурс, кадровый резерв) заключаются в оценке профессионального уровня граждан Российской Федерации (государственных гражданских служащих Чувашской Республики), допущенных к участию в конкурсах (далее – кандидат), проверке их соответствия иным установленным квалификационным требованиям для замещения должности государственной гражданской службы Чувашской Республики (далее – гражданская служба) в Администрации Главы Чувашской Республики, определении по результатам таких оценки и проверки кандидата для назначения на должность гражданской службы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ункт 4 после слов «методов оценки» дополнить словами «профессионального уровня,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ункт 6 после слов «их соответствия» дополнить словами «иным установленным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пункте 7 слова «Оценка соответствия кандидатов» заменить словами «Оценка профессионального уровня кандидатов, проверка их соответствия иным установленным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2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0. Конкурсная комиссия оценивает профессиональный уровень кандидатов на основании представленных ими документов об образовании и (или) о квалификации, прохождении гражданской или иного вида государственной службы, осуществлении другой трудовой деятельности, документов о присвоении ученой степени, ученого звания (последние – при наличии), а также на основе результатов конкурсных процедур.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20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20.1. В ходе проведения конкурса осуществляется сравнение профессиональных уровней кандидатов, сопоставление их уровней профессионального образования, стажа гражданской службы или работы по специальности, направлению подготовки, а также их специальностей, направлений подготовки (укрупненных групп специальностей и направлений подготовки), квалификаций, полученных по результатам освоения дополнительных профессиональных программ профессиональной переподготовки (в случае если квалификационными требованиями для замещения вакантной должности гражданской службы предусмотрены такие требования).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32 после слов «гражданской службы, но» дополнить словами «профессиональный уровень,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6"/>
          <w:szCs w:val="26"/>
        </w:rPr>
        <w:t>Руководитель Администрации Глав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Чувашской Республики          </w:t>
        <w:tab/>
        <w:t xml:space="preserve">                                                      В.Бори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jc w:val="center"/>
      <w:outlineLvl w:val="2"/>
    </w:pPr>
    <w:rPr>
      <w:rFonts w:cs="Arial"/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tabs>
        <w:tab w:val="clear" w:pos="708"/>
      </w:tabs>
      <w:spacing w:before="0" w:after="0"/>
      <w:ind w:left="0" w:firstLine="708"/>
    </w:pPr>
    <w:rPr>
      <w:bCs/>
      <w:color w:val="000000"/>
    </w:rPr>
  </w:style>
  <w:style w:type="paragraph" w:styleId="2">
    <w:name w:val="Стиль2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08:00Z</dcterms:created>
  <dc:creator>Администратор</dc:creator>
  <dc:description/>
  <cp:keywords/>
  <dc:language>en-US</dc:language>
  <cp:lastModifiedBy>Владимир Артемьев</cp:lastModifiedBy>
  <cp:lastPrinted>2023-11-21T14:49:00Z</cp:lastPrinted>
  <dcterms:modified xsi:type="dcterms:W3CDTF">2023-11-21T11:53:00Z</dcterms:modified>
  <cp:revision>6</cp:revision>
  <dc:subject/>
  <dc:title/>
</cp:coreProperties>
</file>