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3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2 декабря 2022 г. № 724</w:t>
      </w:r>
    </w:p>
    <w:p>
      <w:pPr>
        <w:pStyle w:val="ConsPlusNormal"/>
        <w:ind w:right="5368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зложить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3 год (приложение № 1) и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4 год (приложение № 2), утвержденные постановлением Кабинета Министров Чувашской Республики от 22 декабря 2022 г. № 724 «О распределении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3 год и на плановый период 2024 и 2025 годов» (с изменениями, внесенными постановлениями Кабинета Министров Чувашской Республики от 16 февраля 2023 г. № 103, от 25 апреля 2023 г. № 259, от 18 сентября 2023 г. № 601, от 4 декабря 2023 г. № 763), в редакции согласно приложениям № 1 и 2 соответственно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постановления возложить на Ми</w:t>
        <w:softHyphen/>
        <w:t>нистерство транспорта и дорожного хозяйства Чувашской Республ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648" w:leader="none"/>
      </w:tabs>
      <w:ind w:firstLine="732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2:00Z</dcterms:created>
  <dc:creator>mintrans24</dc:creator>
  <dc:description/>
  <cp:keywords/>
  <dc:language>en-US</dc:language>
  <cp:lastModifiedBy>Мазуров Денис Николаевич</cp:lastModifiedBy>
  <cp:lastPrinted>2023-12-06T08:43:00Z</cp:lastPrinted>
  <dcterms:modified xsi:type="dcterms:W3CDTF">2023-12-06T05:51:00Z</dcterms:modified>
  <cp:revision>7</cp:revision>
  <dc:subject/>
  <dc:title>Проект</dc:title>
</cp:coreProperties>
</file>