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432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ую программу Чувашской Республики «Развитие здравоохранения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Развитие здравоохранения», утвержденную постановлением Кабинета Министров Чувашской Республики от 19 ноября 2018 г. № 461 (с изменениями, внесенными постановлениями Кабинета Министров Чувашской Республики от 9 февраля 2019 г. № 21, от 30 мая 2019 г. № 180, от 24 июля 2019 г. № 311, от 18 декабря 2019 г. № 560, от 28 января 2020 г. № 34, от 27 мая 2020 г. № 275, от 13 августа 2020 г. № 468, от 9 ноября 2020 г. № 607, от 8 февраля 2021 г. № 30, от 12 мая 2021 г. № 190, от 21 октября 2021 г. № 520, от 2 декабря 2021 г. № 610, от 24 декабря 2021 г. № 701, от 14 февраля 2022 г. № 47, от 23 марта 2022 г. № 115, от 4 мая 2022 г. № 197, от </w:t>
        <w:br/>
        <w:t xml:space="preserve">25 мая 2022 г. № 234, от 31 мая 2022 г. № 242, от 3 августа 2022 г. № 375, от </w:t>
        <w:br/>
        <w:t xml:space="preserve">7 октября 2022 г. № 499, от 24 октября 2022 г. № 526, от 14 декабря 2022 г. </w:t>
        <w:br/>
        <w:t>№ 681, от 10 января 2023 г. № 1, от 24 января 2023 г. № 23, от 24 апреля 2023 г. № 255, от 28 июня 2023 г. № 427, от 27 сентября 2023 г. № 619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8:00Z</dcterms:created>
  <dc:creator>medicin-rgrp</dc:creator>
  <dc:description/>
  <cp:keywords/>
  <dc:language>en-US</dc:language>
  <cp:lastModifiedBy>Андрей Иванов</cp:lastModifiedBy>
  <cp:lastPrinted>2023-09-19T08:58:00Z</cp:lastPrinted>
  <dcterms:modified xsi:type="dcterms:W3CDTF">2023-12-07T07:44:00Z</dcterms:modified>
  <cp:revision>9</cp:revision>
  <dc:subject/>
  <dc:title>КАБИНЕТ МИНИСТРОВ ЧУВАШСКОЙ РЕСПУБЛИКИ</dc:title>
</cp:coreProperties>
</file>