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21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21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дельные законодательные акты Чувашской Республики» </w:t>
      </w:r>
    </w:p>
    <w:p>
      <w:pPr>
        <w:pStyle w:val="21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закона Чувашской Республики «О внесении изменений в отдельные законодательные акты Чувашской Республики» (далее – проект закона) разработан Министерством строительства, архитектуры и жилищно-коммунального хозяйства Чувашской Республики в связи с внесением изменений в Федеральный закон от 21 декабря 1996 г. № 159-ФЗ «О дополнительных гарантиях по социальной поддержке детей-сирот и детей, оставшихся без попечения родителей» (далее – Федеральный зако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внести изменения в Закон Чувашской Республики от 17 октября 2005 г. № 42 «О регулировании жилищных отношений» (далее – Закон Чувашской Республики) в части возможности сокращения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предусмотрено приведение в соответствие с Федеральным законом положений Закона Чувашской Республики, регулирующих вопросы предоставления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Закон Чувашской Республики </w:t>
      </w:r>
      <w:r>
        <w:rPr/>
        <w:t xml:space="preserve">от </w:t>
      </w:r>
      <w:r>
        <w:rPr>
          <w:sz w:val="26"/>
          <w:szCs w:val="26"/>
        </w:rPr>
        <w:t>30 ноября 2006 года № 55 «О наделении органов местного самоуправления в Чувашской Республике отдельными государственными полномочиями» вносятся изменения в части уточнения передаваемых органам местного самоуправления государственных полномочий Чувашской Республики по обеспечению жильем детей-сирот и детей, оставшихся без попечения родителей, и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закона не про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закона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85"/>
        <w:gridCol w:w="208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ле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y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0:00Z</dcterms:created>
  <dc:creator>Минстрой 43.</dc:creator>
  <dc:description/>
  <cp:keywords/>
  <dc:language>en-US</dc:language>
  <cp:lastModifiedBy>Минстрой 50. Наталья Шибалова</cp:lastModifiedBy>
  <cp:lastPrinted>2022-05-06T10:22:00Z</cp:lastPrinted>
  <dcterms:modified xsi:type="dcterms:W3CDTF">2023-12-07T13:32:00Z</dcterms:modified>
  <cp:revision>5</cp:revision>
  <dc:subject/>
  <dc:title>ПОЯСНИТЕЛЬНАЯ ЗАПИСКА</dc:title>
</cp:coreProperties>
</file>