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постановления Кабинета Министров Чувашской Республик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/>
      </w:pPr>
      <w:r>
        <w:rPr>
          <w:b/>
          <w:sz w:val="26"/>
          <w:szCs w:val="26"/>
        </w:rPr>
        <w:t>«О внесении изменений в постановление Кабинета Министров Чувашской Республики от 22 декабря 2022 г. № 724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вносится на рассмотрение Кабинета Министров Чувашской Республики Министерством транспорта и дорожного хозяйства Чувашской Республики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м проектом постановления предлагается изложить в новой редакции </w:t>
      </w:r>
      <w:hyperlink r:id="rId2">
        <w:r>
          <w:rPr>
            <w:rStyle w:val="InternetLink"/>
            <w:sz w:val="26"/>
            <w:szCs w:val="26"/>
          </w:rPr>
          <w:t>распределение</w:t>
        </w:r>
      </w:hyperlink>
      <w:r>
        <w:rPr>
          <w:sz w:val="26"/>
          <w:szCs w:val="26"/>
        </w:rPr>
        <w:t xml:space="preserve"> бюджетных средств на реализацию мероприятий комплексного развития транспортной инфраструктуры Чебоксарской агломерации в рамках реализации национального проекта «Безопасные качественные дороги» на 2023 год и на плановый период 2024 и 2025 годов с в целях эффективного использования бюджетных средств и обеспечения их своевременного освоения, в связи с использованием экономии по результатам заключения государственных контрактов, путем утверждения изменений показателей – сумм увеличения и уменьшения объемов сметных назнач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нятие настоящего проекта постановления не потребует выделения средств из республиканского бюджета Чувашской Республики, внесения изменений в действующие нормативные правовые акты Чувашской Республики, а также признания утратившими силу ранее принятых нормативных правовых актов Чувашской Республик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8235</wp:posOffset>
            </wp:positionH>
            <wp:positionV relativeFrom="paragraph">
              <wp:posOffset>121920</wp:posOffset>
            </wp:positionV>
            <wp:extent cx="2122805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2232"/>
      </w:tblGrid>
      <w:tr>
        <w:trPr/>
        <w:tc>
          <w:tcPr>
            <w:tcW w:w="3369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р  транспорта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дорожного хозяйства 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ой Республики    </w:t>
            </w:r>
          </w:p>
        </w:tc>
        <w:tc>
          <w:tcPr>
            <w:tcW w:w="3969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М. Петров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bCs/>
      <w:sz w:val="26"/>
      <w:szCs w:val="26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/>
    <w:rPr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center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cs="TimesET;Times New Roman"/>
      <w:bCs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ET;Times New Roman" w:hAnsi="TimesET;Times New Roman" w:cs="TimesET;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8;n=43604;fld=134;dst=100008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55:00Z</dcterms:created>
  <dc:creator>savelish</dc:creator>
  <dc:description/>
  <cp:keywords/>
  <dc:language>en-US</dc:language>
  <cp:lastModifiedBy>Мазуров Денис Николаевич</cp:lastModifiedBy>
  <cp:lastPrinted>2023-04-11T11:27:00Z</cp:lastPrinted>
  <dcterms:modified xsi:type="dcterms:W3CDTF">2023-12-07T12:26:00Z</dcterms:modified>
  <cp:revision>19</cp:revision>
  <dc:subject/>
  <dc:title>ПОЯСНИТЕЛЬНАЯ ЗАПИСКА</dc:title>
</cp:coreProperties>
</file>