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2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4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2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2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перечня объектов недвижимого имущества, в отношении которых в 2024 году налоговая база определяется как кадастровая стоимость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  <w:tab w:val="left" w:pos="8789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оответствии со статьей 378.2 Налогового кодекса Российской Федерации, приказом Федеральной налоговой службы от 30 июня 2020 г. № ЕД-7-21/409@ «Об утверждении состава сведений, подлежащих включению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формата представления и порядка направления указанных сведений в электронной форме в налоговый орган по субъекту Российской Федерации и о признании утратившим силу приказа Федеральной налоговой службы от 28.11.2014 № ММВ-7-11/604@» (зарегистрирован в Министерстве юстиции Российской Федерации 29 июля 2020 г., регистрационный № 59102), постановлением Кабинета Министров Чувашской Республики от 27 августа 2014 г. № 284 «Об уполномоченном органе исполнительной власти Чувашской Республики по реализации норм статьи 378.2 Налогового кодекса Российской Федерации», постановлением Кабинета Министров Чувашской Республики от 13 октября 2014 г. № 343 «Об утверждении Порядка определения вида фактического использования зданий (строений, сооружений) и помещений для целей налогообложения»</w:t>
        <w:br/>
      </w:r>
      <w:r>
        <w:rPr>
          <w:bCs/>
          <w:sz w:val="26"/>
          <w:szCs w:val="26"/>
        </w:rPr>
        <w:t>п р и к а з ы в а ю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67" w:leader="none"/>
          <w:tab w:val="left" w:pos="8789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Определить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2024 года налоговая база определяется как кадастровая стоимость (далее - перечень), согласно приложению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Отделу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перечень в электронной форме в Управление Федеральной налоговой службы по Чувашской Республи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азместить перечень в срок не позднее трех рабочих дней с даты подписания настоящего приказа на официальном сайте Министерства экономического развития и имущественных отношений Чувашской Республики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center" w:pos="567" w:leader="none"/>
          <w:tab w:val="left" w:pos="878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вступает в силу с 1 января 2024 г.</w:t>
      </w:r>
    </w:p>
    <w:p>
      <w:pPr>
        <w:pStyle w:val="Normal"/>
        <w:tabs>
          <w:tab w:val="clear" w:pos="708"/>
          <w:tab w:val="center" w:pos="567" w:leader="none"/>
          <w:tab w:val="left" w:pos="1716" w:leader="none"/>
          <w:tab w:val="center" w:pos="4902" w:leader="none"/>
          <w:tab w:val="left" w:pos="8789" w:leader="none"/>
        </w:tabs>
        <w:ind w:righ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  <w:tab w:val="left" w:pos="1716" w:leader="none"/>
          <w:tab w:val="center" w:pos="4902" w:leader="none"/>
          <w:tab w:val="left" w:pos="8789" w:leader="none"/>
        </w:tabs>
        <w:ind w:righ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  <w:tab w:val="left" w:pos="1716" w:leader="none"/>
          <w:tab w:val="center" w:pos="4902" w:leader="none"/>
          <w:tab w:val="left" w:pos="8789" w:leader="none"/>
        </w:tabs>
        <w:ind w:righ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 Министров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 xml:space="preserve">Чувашской Республики – министр    </w:t>
        <w:tab/>
        <w:tab/>
        <w:t xml:space="preserve">                                            Д.И. Красн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6:00Z</dcterms:created>
  <dc:creator>minust28</dc:creator>
  <dc:description/>
  <dc:language>en-US</dc:language>
  <cp:lastModifiedBy>Минюст Чувашии Людмила Тупицына</cp:lastModifiedBy>
  <cp:lastPrinted>2023-12-08T10:39:00Z</cp:lastPrinted>
  <dcterms:modified xsi:type="dcterms:W3CDTF">2023-12-08T08:21:00Z</dcterms:modified>
  <cp:revision>3</cp:revision>
  <dc:subject/>
  <dc:title>Об исключении государственного</dc:title>
</cp:coreProperties>
</file>