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6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Главы Чувашской Республики</w:t>
      </w:r>
    </w:p>
    <w:p>
      <w:pPr>
        <w:pStyle w:val="Normal"/>
        <w:spacing w:lineRule="auto" w:line="240" w:before="0" w:after="0"/>
        <w:ind w:left="46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2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овести проверку в отношении _________________________________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(наименование подведом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Главы Чувашской Республики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ношении которой проводится провер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есто нахождения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Cs w:val="26"/>
        </w:rPr>
        <w:t xml:space="preserve">подведомственной Администрации Главы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Чувашской Республики организации, в отношении которой проводится провер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лицом(ами), уполномоченным(ыми) на проведение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>(фамилия, имя, отчество (последнее – при наличии),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жностного лица (должностных лиц), уполномоченного(ых) на проведение проверк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тся с целью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верки являются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метом проверки является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Проверяемый период деятельности подведомственной Администрации Главы Чувашской Республики организ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проверки: 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с «____» __________ 20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«____» ____________ 20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авовые основания проведения проверки: ________________________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ссылка на по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>нормативного правового акта, в соответствии с которым осуществляется провер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оцессе проверки провести следующие мероприятия по ведомственному контролю, необходимые для достижения целей и задач проведения проверки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еречень документов, представление которых подведомственной Администрации Главы Чувашской Республики организацией необходимо для достижения целей и задач проведения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(лицо, исполняющее его обязанности</w:t>
      </w:r>
      <w:r>
        <w:rPr>
          <w:rFonts w:cs="Times New Roman" w:ascii="Times New Roman" w:hAnsi="Times New Roman"/>
          <w:sz w:val="26"/>
          <w:szCs w:val="26"/>
        </w:rPr>
        <w:t>)     _____________  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6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7:00Z</dcterms:created>
  <dc:creator>Едифанов Павел Владимирович</dc:creator>
  <dc:description/>
  <cp:keywords/>
  <dc:language>en-US</dc:language>
  <cp:lastModifiedBy>user</cp:lastModifiedBy>
  <cp:lastPrinted>2023-11-23T11:35:00Z</cp:lastPrinted>
  <dcterms:modified xsi:type="dcterms:W3CDTF">2023-11-23T08:35:00Z</dcterms:modified>
  <cp:revision>4</cp:revision>
  <dc:subject/>
  <dc:title>                                   УТВЕРЖДЕНА</dc:title>
</cp:coreProperties>
</file>