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6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Главы Чувашской Республики</w:t>
      </w:r>
    </w:p>
    <w:p>
      <w:pPr>
        <w:pStyle w:val="Normal"/>
        <w:spacing w:lineRule="auto" w:line="240" w:before="0" w:after="0"/>
        <w:ind w:left="46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Normal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2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приложение № 3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лавы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__________________________                                                      «____» __________ 20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(место составления акта)                                                                (дата составления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время составления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едомственной Администрации Главы </w:t>
        <w:br/>
        <w:t>Чувашской Республик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/адресам: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место проведения провер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Cs w:val="26"/>
        </w:rPr>
        <w:t>(вид документа с указанием реквизитов (номер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ыла проведена плановая _______________________________________ прове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Cs w:val="26"/>
        </w:rPr>
        <w:t xml:space="preserve">                            </w:t>
      </w:r>
      <w:r>
        <w:rPr>
          <w:rFonts w:cs="Times New Roman" w:ascii="Times New Roman" w:hAnsi="Times New Roman"/>
          <w:szCs w:val="26"/>
        </w:rPr>
        <w:t>(документарная/выезд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>(наименование проверяемой подведом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</w:t>
      </w:r>
      <w:r>
        <w:rPr>
          <w:rFonts w:cs="Times New Roman" w:ascii="Times New Roman" w:hAnsi="Times New Roman"/>
          <w:szCs w:val="26"/>
        </w:rPr>
        <w:t>Администрации Главы Чувашской Республики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 провер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 20____ г. с _____ ч. _____ мин. до _____ ч. _____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проверки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рабочих дней/час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ен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копией распоряжения Администрации Главы Чувашской Республики о проведении проверки ознакомлен(ы) (заполняется при проведении выездной проверк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и, инициалы, подпись, дата, 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(а), проводившее(ие) проверку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(фамилия, имя, отчество (последнее – при наличии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лжность должностного лица (должностных лиц), проводившего(их) проверк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роверки присутствовали: 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следнее – при наличии), должность руководителя, иного должностного лица (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 xml:space="preserve">или уполномоченного представителя подведомственной Администрации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>Чувашской Республики организации, присутствовавших при проведении провер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проверены следующие документы: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(указывается перечень проверенных при проведении проверки докумен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нарушения трудового законодательства и иных нормативных правовых актов, содержащих нормы трудового права: 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(с указанием характера 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 xml:space="preserve">нарушений и лиц подведомственной Администрации Главы Чувашской Республ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6"/>
        </w:rPr>
        <w:t>организации, допустивших указанные нару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факты невыполнения предписаний об устранении выявленных нарушений трудового законодательства и иных нормативных правовых актов, содержащих нормы трудового права (с указанием реквизитов выданных предписаний)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акту документы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писи лиц, проводивших проверку: 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ознакомлен(а), копию акта со всеми приложениями получил(а): 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  (фамилия, имя, отчество (последнее – при наличии) руководителя,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ного должностного лица или уполномоченного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дведомственной Администрации Главы Чувашской Республики организ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сутствовавших при проведении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» 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тка об отказе от ознакомления с актом проверки: ______________________</w:t>
      </w:r>
    </w:p>
    <w:p>
      <w:pPr>
        <w:pStyle w:val="Normal"/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уполномоченного</w:t>
      </w:r>
    </w:p>
    <w:p>
      <w:pPr>
        <w:pStyle w:val="Normal"/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Normal"/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одившего(их)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0:00Z</dcterms:created>
  <dc:creator>Едифанов Павел Владимирович</dc:creator>
  <dc:description/>
  <cp:keywords/>
  <dc:language>en-US</dc:language>
  <cp:lastModifiedBy>user</cp:lastModifiedBy>
  <cp:lastPrinted>2023-11-23T11:35:00Z</cp:lastPrinted>
  <dcterms:modified xsi:type="dcterms:W3CDTF">2023-11-23T08:35:00Z</dcterms:modified>
  <cp:revision>4</cp:revision>
  <dc:subject/>
  <dc:title>                             УТВЕРЖДЕНА</dc:title>
</cp:coreProperties>
</file>