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рудов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Чувашской Республики «О ведомственном контроле за соблюдением трудового законодательства и иных нормативных правовых актов, содержащих нормы трудового права»: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 Определить уполномоченны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Главы Чувашской Республики организациях Управление государственной гражданской службы, кадровой политики и государственных наград (далее соответственно – ведомственный контроль, подведомственная организац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иповую форму ежегод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лан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оведения проверок подведомственных Администрации Главы Чувашской Республики организаций (приложение № 1)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иповую форму распоряжения Администрации Главы Чувашской Республики о проведении проверки подведомственной Администрации Главы Чувашской Республики организации (приложение № 2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типовую форму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акт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оверки подведомственной Администрации Главы Чувашской Республики организации (приложение № 3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 Ведомственный контроль осуществлять в соответствии с порядком и условиями, установленными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Чувашской Республики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 Управлению государственной гражданской службы, кадровой политики и государственных наград в срок до 10 декабря года, предшествующего году проведения плановых проверок подведомственных организаций, осуществлять разработку и представлять на утверждение Руководителю Администрации Главы Чувашской Республики ежегодный план проведения проверок подведомственных организа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лав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В.Борис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0890E3AA9980AC5DF36136472FCC2546F4EA75ABA57D18A4E85C8DC5842FDDEB4231F6k1L4K" TargetMode="External"/><Relationship Id="rId3" Type="http://schemas.openxmlformats.org/officeDocument/2006/relationships/hyperlink" Target="consultantplus://offline/ref=5A968A5487ED534ED400169DF5C6C784A055AE6F3741229C7A16F2BD2AFBA3284AE4B605DC86CF22D4F25E31FD0980B9B7k6L2K" TargetMode="External"/><Relationship Id="rId4" Type="http://schemas.openxmlformats.org/officeDocument/2006/relationships/hyperlink" Target="consultantplus://offline/ref=5A968A5487ED534ED400169DF5C6C784A055AE6F3740249A7C10F2BD2AFBA3284AE4B605CE86972ED4F54033F21CD6E8F1340518DE3BDCB1C6686664k7LAK" TargetMode="External"/><Relationship Id="rId5" Type="http://schemas.openxmlformats.org/officeDocument/2006/relationships/hyperlink" Target="consultantplus://offline/ref=5A968A5487ED534ED400169DF5C6C784A055AE6F3740249A7C10F2BD2AFBA3284AE4B605CE86972ED4F54035FD1CD6E8F1340518DE3BDCB1C6686664k7LAK" TargetMode="External"/><Relationship Id="rId6" Type="http://schemas.openxmlformats.org/officeDocument/2006/relationships/hyperlink" Target="consultantplus://offline/ref=5A968A5487ED534ED400169DF5C6C784A055AE6F3741229C7A16F2BD2AFBA3284AE4B605DC86CF22D4F25E31FD0980B9B7k6L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3:00Z</dcterms:created>
  <dc:creator>АГЧР Прокопьева Лариса Владимировна</dc:creator>
  <dc:description/>
  <cp:keywords/>
  <dc:language>en-US</dc:language>
  <cp:lastModifiedBy>user</cp:lastModifiedBy>
  <cp:lastPrinted>2023-11-23T11:25:00Z</cp:lastPrinted>
  <dcterms:modified xsi:type="dcterms:W3CDTF">2023-11-23T08:25:00Z</dcterms:modified>
  <cp:revision>17</cp:revision>
  <dc:subject/>
  <dc:title>1</dc:title>
</cp:coreProperties>
</file>