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Указ Главы</w:t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  <w:t>Чувашской Республики от 30 ноября 2013 г. № 122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статьей 73 Конституции Чувашской Республики, </w:t>
        <w:br/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в Указ Главы Чувашской Республики от 30 ноября 2013 г. № 122 «Об утверждении Положения о конкурсной комиссии по вопросам проведения конкурсов на замещение вакантных должностей государственной гражданской службы Чувашской Республики, относящихся к категории «руководители» высшей группы должностей государственной гражданской службы Чувашской Республики, назначение на которые осуществляется решениями Главы Чувашской Республики и Кабинета Министров Чувашской Республики, и включение в кадровый резерв государственного органа Чувашской Республики и Методики проведения конкурсов на замещение вакантных должностей государственной гражданской службы Чувашской Республики, относящихся к категории «руководители» высшей группы должностей государственной гражданской службы Чувашской Республики, назначение на которые осуществляется решениями Главы Чувашской Республики и Кабинета Министров Чувашской Республики, и включение в кадровый резерв государственного органа Чувашской Республики» (в редакции указов Главы Чувашской Республики от 7 июля 2014 г. № 100, от 14 апреля 2016 г. № 37, от 26 сентября 2016 г. № 128, от 20 декабря 2016 г. № 197, от 30 октября 2017 г. № 113, от 9 июня 2018 г. № 62, от 29 октября 2018 г. № 126, от 3 октября 2019 г. № 121, от 3 сентября 2020 г. № 219, от 24 мая 2021 г. № 67, от 5 октября 2023 г. № 140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бзац третий пункта 7 Положения </w:t>
      </w:r>
      <w:r>
        <w:rPr>
          <w:sz w:val="28"/>
          <w:szCs w:val="28"/>
        </w:rPr>
        <w:t>о конкурсной комиссии по вопросам проведения конкурсов на замещение вакантных должностей государственной гражданской службы Чувашской Республики, относящихся к категории «руководители» высшей группы должностей государственной гражданской службы Чувашской Республики, назначение на которые осуществляется решениями Главы Чувашской Республики и Кабинета Министров Чувашской Республики, и включение в кадровый резерв государственного органа Чувашской Республики (приложение № 1), утвержденного вышеназванным Указом, после слов «гражданской службы, но» дополнить словами «профессиональный уровень,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проведения конкурсов на замещение вакантных должностей государственной гражданской службы Чувашской Республики, относящихся к категории «руководители» высшей группы должностей государственной гражданской службы Чувашской Республики, назначение на которые осуществляется решениями Главы Чувашской Республики и Кабинета Министров Чувашской Республики, и включение в кадровый резерв государственного органа Чувашской Республики (приложение № 2), утвержденной вышеназванным Указом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1.2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.2. </w:t>
      </w:r>
      <w:r>
        <w:rPr>
          <w:sz w:val="28"/>
          <w:szCs w:val="28"/>
        </w:rPr>
        <w:t>Конкурсы проводятся в целях оценки профессионального уровня граждан Российской Федерации (государственных гражданских служащих Чувашской Республики), допущенных к участию в конкурсах         (далее – кандидат), проверки их соответствия иным установленным квалификационным требованиям для замещения соответствующих должностей гражданской службы (далее соответственно – квалификационные требования, оценка кандидатов) и определения по результатам таких оценки и проверки кандидата для назначения на должность гражданской службы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.1 после слов «методов оценки» дополнить словами «профессионального уровня,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ункт 2.3 после слов «их соответствия» дополнить словами «иным установленным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.4 слова «Оценка соответствия кандидатов» заменить словами «Оценка профессионального уровня кандидатов, проверка их соответствия иным установленным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пункте 2.5 слово «стратегическое» заменить словом «аналитическое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.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1. Конкурсная комиссия оценивает профессиональный уровень кандидатов на основании представленных ими документов об образовании и (или) о квалификации (документов о присвоении ученой степени, ученого звания (при наличии), прохождении гражданской или иного вида государственной службы, осуществлении другой трудовой деятельности, а также на основе результатов конкурсных процедур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4.1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4.1.1. Конкурсная комиссия осуществляет сравнение профессиональных уровней кандидатов, сопоставление их уровней профессионального образования, стажа гражданской службы или работы по специальности, направлению подготовки, а также их специальностей, направлений подготовки (укрупненных групп специальностей и направлений подготовки), квалификаций, полученных по результатам освоения дополнительных профессиональных программ профессиональной переподготовки (в случае если квалификационными требованиями для замещения вакантной должности гражданской службы предусмотрены такие требования)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десятый пункта 4.6.3 после слов «без проведения» дополнить словом «очного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бзац первый пункта 4.1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10. 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оцениваемых членами конкурсной комиссии, и баллов, набранных кандидатом по итогам тестирования и выполнения иных аналогичных конкурсных заданий, предусматривающих формализованный подсчет результатов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.14 после слов «гражданской службы, но» дополнить словами «профессиональный уровень,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Настоящий Указ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Глава </w:t>
      </w:r>
    </w:p>
    <w:p>
      <w:pPr>
        <w:pStyle w:val="Normal"/>
        <w:rPr/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 xml:space="preserve">                  О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23 года</w:t>
      </w:r>
    </w:p>
    <w:p>
      <w:pPr>
        <w:pStyle w:val="Normal"/>
        <w:rPr/>
      </w:pPr>
      <w:r>
        <w:rPr>
          <w:sz w:val="28"/>
        </w:rPr>
        <w:t xml:space="preserve">№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SimSun;宋体" w:cs="Mangal"/>
      <w:color w:val="00000A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A7CB807CD578A468239B692277A4751AF67EE11C2B038616C6C40EB3C32086E6897371986DDB1BC015B286DEDBE1D2E05531703AE967FBD02438CpFk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4:00Z</dcterms:created>
  <dc:creator>normet</dc:creator>
  <dc:description/>
  <cp:keywords/>
  <dc:language>en-US</dc:language>
  <cp:lastModifiedBy>Владимир Артемьев</cp:lastModifiedBy>
  <cp:lastPrinted>2023-12-05T11:27:00Z</cp:lastPrinted>
  <dcterms:modified xsi:type="dcterms:W3CDTF">2023-12-05T08:31:00Z</dcterms:modified>
  <cp:revision>8</cp:revision>
  <dc:subject/>
  <dc:title>Проект</dc:title>
</cp:coreProperties>
</file>