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закон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Закон Чувашской Республ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орядке перемещения задержанных транспортных средств на специализированную стоянку, их хранения, оплаты стоимости перемещения и хранения, возврата транспортных средств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ектом закона Чувашской Республики «О внесении изменений в Закон Чувашской Республики «О порядке перемещения задержанных транспортных средств на специализированную стоянку, их хранения, оплаты стоимости перемещения и хранения, возврата транспортных средств»» (далее – проект закона Чувашской Республики) предусматривается внесение изменений в Закон Чувашской Республики от 24 мая 2012 г. № 36 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» в связи с обращением Чувашского линейного отдела Министерства внутренних дел Российской Федерации на транспорте в адрес Председателя Кабинета Министров Чувашской Республики О.А. Николаева об отсутствии на территории Чувашской Республики специализированной стоянки, предназначенной для хранения задержанных маломерных суд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ектом закона Чувашской Республики определяется понятие специализированной стоянки для маломерного судна, а также дополняется требованиями к специализированной  стоянке, предназначенной для хранения маломерных судов и транспортных средст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оведения оценки регулирующего воздействия проектов нормативных правовых актов Чувашской Республики, утвержденным постановлением Кабинета Министров Чувашской Республики от 29 ноября 2012 г. № 532 «О проведении оценки регулирующего воздействия проектов нормативных правовых актов Чувашской Республики», в целях определения воздействия проекта закона на субъекты предпринимательской деятельности проведена оценка регулирующего воздействия проекта закона Чувашской Республики, по результатам которой не выявлены положения, которые вводят избыточные обязанности, запреты и ограничения для субъектов предпринимательской деятельности или способствуют их введению, а также положения, способствующие возникновению необоснованных расходов субъектов предпринимательской деятельности, ограничению конкурен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ие данного проекта закона Чувашской Республики не потребует выделения дополнительных средств из республиканского бюджет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1807"/>
      </w:tblGrid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Министр транспорта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дорожного хозяй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995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М. Петров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37:00Z</dcterms:created>
  <dc:creator>soc45</dc:creator>
  <dc:description/>
  <dc:language>en-US</dc:language>
  <cp:lastModifiedBy>Минтранс ЧР Владимир Белоусов</cp:lastModifiedBy>
  <cp:lastPrinted>2023-01-30T11:58:00Z</cp:lastPrinted>
  <dcterms:modified xsi:type="dcterms:W3CDTF">2024-01-29T06:37:00Z</dcterms:modified>
  <cp:revision>2</cp:revision>
  <dc:subject/>
  <dc:title>ПОЯСНИТЕЛЬНАЯ ЗАПИСКА</dc:title>
</cp:coreProperties>
</file>