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4111" w:leader="none"/>
          <w:tab w:val="left" w:pos="4560" w:leader="none"/>
          <w:tab w:val="left" w:pos="5103" w:leader="none"/>
          <w:tab w:val="left" w:pos="5245" w:leader="none"/>
          <w:tab w:val="left" w:pos="5812" w:leader="none"/>
        </w:tabs>
        <w:suppressAutoHyphens w:val="true"/>
        <w:ind w:right="58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Закон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</w:t>
      </w:r>
    </w:p>
    <w:p>
      <w:pPr>
        <w:pStyle w:val="Style24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Закон Чувашской Республики от 24 мая 2012 года № 36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» (Ведомости Государственного Совета Чувашской Республики, 2012, № 95; Собрание законодательства Чувашской Республики, 2013, № 5; 2014, № 12; 2016, № 10; 2017, № 11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пециализированная стоянка – специально оборудованное и надлежащим образом охраняемая площадка (для маломерных судов – наземная площадка или часть акватории водного объекта), предназначенная для хранения задержанных транспортных средств, и отвечающая установленным настоящим Законом  требованиям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абзацем седьм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ые термины и понятия, используемые в настоящем Законе, применяются в значениях, определенных законодательством Российской Федерации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2.1 слова «органом исполнительной власти» заменить словами «исполнительным органом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3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в части 1 после слов «водителем» дополнить словами «(судоводителем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и 1.1 после слов «Правилами дорожного движения» дополнить словами                 «(для маломерных судов - Правилами плавания судов по внутренним водным путям)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части 2 после слов «в присутствии водителя» дополнить словами «(судоводителя)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и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дополнить словами «(для маломерных судов, кроме судов, не подлежащих государственной регистрации, - идентификационные номера)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слова «органом исполнительной власти» заменить словами «исполнительным органо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, втором  части 4 после слова «водителю» дополнить словом «(судоводителю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 Конструктивно предусмотренные места доступа в транспортное средство опечатываются в присутствии уполномоченного должностного лица лицом, ответственным за перемещение транспортных средств, и заверяются подписями лица, ответственного за перемещение транспортных средств, и водителя (судоводителя) транспортного средства с указанием фамилий и инициалов, о чем делается запись в акте осмотра. В случае отказа водителя (судоводителя) транспортного средства от заверения подписью или отсутствия водителя (судоводителя) транспортного средства делается соответствующая запись в акте осмотр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стать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части 3 после слов «государственный регистрационный знак» дополнить словами «(для  маломерных судов, кроме судов, не подлежащих государственной регистрации, - идентификационные номера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1) Специализированная стоянка, предназначенная для хранения задержанных транспортных средств, должна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площади земельного участка, предназначенного для использования под специализированную стоянку, размером не менее 250 кв. ме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подъездных пу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контрольно-пропускного пункта, ограждения, ограничивающего доступ на территорию специализированной стоянки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помещения для осуществления круглосуточных расчетов за перемещение задержанных транспортных средств на специализированную стоянку и их хра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диспетчерской службы с круглосуточным режимом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кнопки тревожн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телефонн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противопожарного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искусственного освещения территории специализированной стоянки, а также дополнительного источника электропитания в случае отключения электроэнер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технических средств видеофикс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асфальтового покрытия с нанесением дорожной разметки (краской или холодным пластиком) и нумерацией машино-м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плана расстановки задержанных транспортных средств, находящихся на специализированной стоянке, с описанием очередности и порядка их эвакуации в случае пожа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туалета и контейнера для сбора твердых коммунальн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борудования въезда/выезда воротами и (или) шлагбау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пециализированная стоянка, предназначенная для хранения маломерных судов, должна отвечать следующим дополнительны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участков водных объектов, расположенных вне судового хода, со скоростью течения не более 5 м/с, защищенных от волнового воздействия и ледох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размещения не менее трех задержанных маломерных судов с максимальными размерами не более двадцати ме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не менее трех навесов (тентов) для защиты помещенных на хранение задержанных маломерных судов от атмосферных осад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не менее одной универсальной транспортировочной тележки для хранения на суше задержанных маломерных судов, в первую очередь задержанных маломерных судов, имеющих повреждения корпу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хранения задержанных маломерных судов на суше с использованием универсальных транспортировочных тележек и соответствующих навесов (тентов) при закрытой навиг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средств бесперебойной связи с уполномоченными лицами на всей акватории водного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навигационного оборудования для определения координат мест принятия решений о задержании маломерных судо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</w:t>
      </w:r>
      <w:r>
        <w:rPr/>
        <w:t xml:space="preserve"> </w:t>
      </w:r>
      <w:r>
        <w:rPr>
          <w:sz w:val="26"/>
          <w:szCs w:val="26"/>
        </w:rPr>
        <w:t>в части 1 статьи 5 слова «органом исполнительной власти» заменить словами «исполнительным орган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части 1 статьи 5 слова «органом исполнительной власти                                  Чувашской Республики» заменить словами «исполнительным органом                           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ий Закон вступает в силу с 1 сентября 2024 г. и действует до 1 сентября 2030 г.</w:t>
      </w:r>
    </w:p>
    <w:tbl>
      <w:tblPr>
        <w:tblW w:w="957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0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Глав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        О.А.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99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bCs/>
      <w:sz w:val="28"/>
      <w:szCs w:val="17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11">
    <w:name w:val=" Знак Знак1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 Знак Знак"/>
    <w:qFormat/>
    <w:rPr>
      <w:b/>
      <w:bCs/>
    </w:rPr>
  </w:style>
  <w:style w:type="character" w:styleId="LineNumbering">
    <w:name w:val="Line Number"/>
    <w:basedOn w:val="Style6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7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0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Текст"/>
    <w:basedOn w:val="Normal"/>
    <w:qFormat/>
    <w:pPr>
      <w:numPr>
        <w:ilvl w:val="0"/>
        <w:numId w:val="2"/>
      </w:numPr>
      <w:tabs>
        <w:tab w:val="clear" w:pos="708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32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2:00Z</dcterms:created>
  <dc:creator>economy57 (Петрова И.В.)</dc:creator>
  <dc:description/>
  <dc:language>en-US</dc:language>
  <cp:lastModifiedBy>Минтранс ЧР Владимир Белоусов</cp:lastModifiedBy>
  <cp:lastPrinted>2024-01-18T15:32:00Z</cp:lastPrinted>
  <dcterms:modified xsi:type="dcterms:W3CDTF">2024-01-29T06:52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