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постановления Кабинета Министров Чувашской Республи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(или) модернизацию хранилищ и о признании утратившими силу некоторых решений Кабинета Министров Чувашской Республики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нистерство сельского хозяйства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g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@cap.ru 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 7 июня 2024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Минсельхоз Чуваши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возникновение существенных материальных издержек для сельскохозяйственных товаропроизводителей и организаций АПК? Оцените такие издержки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 норм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6:00Z</dcterms:created>
  <dc:creator>gsrf</dc:creator>
  <dc:description/>
  <dc:language>en-US</dc:language>
  <cp:lastModifiedBy>МСХ ЧР Марков Евгений Борисович</cp:lastModifiedBy>
  <dcterms:modified xsi:type="dcterms:W3CDTF">2024-05-16T13:27:00Z</dcterms:modified>
  <cp:revision>5</cp:revision>
  <dc:subject/>
  <dc:title/>
</cp:coreProperties>
</file>