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22"/>
        <w:spacing w:lineRule="auto" w:line="244"/>
        <w:ind w:right="46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4440" w:leader="none"/>
        </w:tabs>
        <w:spacing w:lineRule="auto" w:line="244"/>
        <w:ind w:right="4990" w:hanging="0"/>
        <w:rPr>
          <w:szCs w:val="26"/>
        </w:rPr>
      </w:pPr>
      <w:r>
        <w:rPr>
          <w:szCs w:val="26"/>
        </w:rPr>
        <w:t xml:space="preserve">Об установлении объединенной зоны охраны объектов культурного наследия федерального и регионального (республиканского) значения, расположенных в исторической части г. Чебоксары и утверждении требований к градостроительным регламентам в границах территории данной зоны и признании утратившим силу постановления Кабинета Министров Чувашской Республики </w:t>
        <w:br/>
        <w:t>от 6 сентября 2019 г. № 361</w:t>
      </w:r>
    </w:p>
    <w:p>
      <w:pPr>
        <w:pStyle w:val="ConsPlusNormal"/>
        <w:spacing w:lineRule="auto" w:line="244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spacing w:lineRule="auto" w:line="24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244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«Об объектах культурного наследия (памятниках истории и культуры) народов Российской Федерации», п</w:t>
      </w:r>
      <w:r>
        <w:rPr>
          <w:b w:val="false"/>
          <w:bCs w:val="false"/>
        </w:rPr>
        <w:t>остановлением Правительства Российской Федерации от 12 сентября 2015 г.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</w:t>
      </w:r>
      <w:r>
        <w:rPr>
          <w:bCs w:val="false"/>
        </w:rPr>
        <w:t xml:space="preserve"> </w:t>
      </w:r>
      <w:r>
        <w:rPr>
          <w:b w:val="false"/>
        </w:rPr>
        <w:t>Законом Чувашской Республики «Об объектах культурного наследия (памятниках истории и культуры) в Чувашской Республике»</w:t>
      </w:r>
      <w:r>
        <w:rPr>
          <w:rFonts w:eastAsia="Times New Roman" w:cs="PT Sans;Times New Roman" w:ascii="PT Sans;Times New Roman" w:hAnsi="PT Sans;Times New Roman"/>
          <w:b w:val="false"/>
          <w:bCs w:val="false"/>
          <w:color w:val="22272F"/>
          <w:shd w:fill="FFFFFF" w:val="clear"/>
          <w:lang w:eastAsia="ru-RU"/>
        </w:rPr>
        <w:t xml:space="preserve"> </w:t>
      </w:r>
      <w:r>
        <w:rPr>
          <w:b w:val="false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44"/>
        <w:ind w:firstLine="709"/>
        <w:jc w:val="both"/>
        <w:rPr>
          <w:b w:val="false"/>
          <w:b w:val="false"/>
        </w:rPr>
      </w:pPr>
      <w:r>
        <w:rPr>
          <w:b w:val="false"/>
        </w:rPr>
        <w:t>1. Установить объединенную зону охраны объектов культурного наследия федерального и регионального (республиканского) значения, расположенных в исторической части г. Чебоксары, согласно приложению № 1 к настоящему постановлению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требования к градостроительным регламентам в границах территорий зоны охраны объектов культурного наследия федерального и регионального (республиканского) значения расположенных в исторической части </w:t>
        <w:br/>
        <w:t>г. Чебоксары согласно приложению № 2 к настоящему постановлению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Министерство культуры, по делам национальностей и архивного дела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Кабинета Министров Чувашской Республики от 6 сентября 2019 г. № 361 «Об установлении объединённой зоны охраны объектов культурного наследия федерального и регионального (республиканского) значения, расположенных на территории г. Чебоксары, и утверждении требований к градостроительным регламентам в границах территории данной зоны»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, за исключением пункта 2 настоящего постановления, который вступает в силу с 1 сентября 2024 г. и действует до 1 сентября 2030 год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4:00Z</dcterms:created>
  <dc:creator>culture37</dc:creator>
  <dc:description/>
  <cp:keywords/>
  <dc:language>en-US</dc:language>
  <cp:lastModifiedBy>Минкультуры Чувашии Гришин Евгений Андреевич</cp:lastModifiedBy>
  <cp:lastPrinted>2024-03-05T08:29:00Z</cp:lastPrinted>
  <dcterms:modified xsi:type="dcterms:W3CDTF">2024-03-05T05:29:00Z</dcterms:modified>
  <cp:revision>19</cp:revision>
  <dc:subject/>
  <dc:title/>
</cp:coreProperties>
</file>