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совершенствовании законотворческой деятельно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ьных органов Чувашской Республи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законотворческой деятельности исполнительных органов Чувашской Республики и обеспечения учета общественного мнения при подготовке проектов законов Чувашской Республики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ить, что исполнительные органы Чувашской Республики обеспечивают информационное освещение разработки проектов законов Чувашской Республики, затрагивающих основные направления государственной политики в области социально-экономического развития Чувашской Республики, интересы населения, проживающего на территории Чувашской Республики (далее – проекты законов Чувашской Республики), на официальном аккаунте исполнительного органа Чувашской Республики в социальных сетях (госпабли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Исполнительным органам Чувашской Республики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информации о проектах законов Чувашской Республики на официальном аккаунте исполнительного органа Чувашской Республики в социальных сетях (госпаблике) в целях получения результатов общественного м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 взаимодействии с Центром управления регионом Чувашской Республики осуществление мониторинга и анализа поступивших на официальный аккаунт исполнительного органа Чувашской Республики в социальных сетях (госпаблике) результатов общественного м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ое рассмотрение поступивших на официальный аккаунт исполнительного органа Чувашской Республики в социальных сетях (госпаблике) результатов общественного мнения при представлении в установленном порядке проектов законов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бинету Министров Чувашской Республики обеспечить принятие нормативных правовых актов Чувашской Республики, необходимых для реализации настоящего У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осударственному Совету Чувашской Республики, органам местного самоуправления в Чувашской Республике размещать информацию о проектах законов Чувашской Республики на своем официальном аккаунте в социальных сетях (госпаблике) в целях получения и рассмотрения результатов общественного м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4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Подзаголовок Знак"/>
    <w:qFormat/>
    <w:rPr>
      <w:rFonts w:ascii="Calibri Light" w:hAnsi="Calibri Light" w:cs="Times New Roman"/>
      <w:sz w:val="24"/>
      <w:szCs w:val="24"/>
      <w:lang w:val="en-US"/>
    </w:rPr>
  </w:style>
  <w:style w:type="character" w:styleId="21">
    <w:name w:val="2.1. Знак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Calibri" w:cs="Calibri Light"/>
      <w:sz w:val="24"/>
      <w:szCs w:val="24"/>
    </w:rPr>
  </w:style>
  <w:style w:type="paragraph" w:styleId="11">
    <w:name w:val="1."/>
    <w:basedOn w:val="Heading1"/>
    <w:qFormat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9"/>
    </w:pPr>
    <w:rPr>
      <w:rFonts w:ascii="Times New Roman" w:hAnsi="Times New Roman" w:cs="Times New Roman"/>
      <w:b/>
      <w:bCs/>
      <w:color w:val="000000"/>
      <w:kern w:val="2"/>
      <w:sz w:val="26"/>
      <w:szCs w:val="26"/>
    </w:rPr>
  </w:style>
  <w:style w:type="paragraph" w:styleId="111">
    <w:name w:val="1.1.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1129" w:hanging="420"/>
    </w:pPr>
    <w:rPr>
      <w:rFonts w:eastAsia="Calibri"/>
      <w:sz w:val="28"/>
    </w:rPr>
  </w:style>
  <w:style w:type="paragraph" w:styleId="211">
    <w:name w:val="2.1."/>
    <w:basedOn w:val="111"/>
    <w:qFormat/>
    <w:pPr>
      <w:tabs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2111">
    <w:name w:val="2.1.1."/>
    <w:basedOn w:val="ListParagraph"/>
    <w:qFormat/>
    <w:pPr>
      <w:numPr>
        <w:ilvl w:val="0"/>
        <w:numId w:val="3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Calibri" w:cs="Times New Roman"/>
      <w:sz w:val="26"/>
    </w:rPr>
  </w:style>
  <w:style w:type="paragraph" w:styleId="1111">
    <w:name w:val="1.1.1.1."/>
    <w:basedOn w:val="ListParagraph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Calibri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7:00Z</dcterms:created>
  <dc:creator>Мининформ ЧР Петров Е.Г.</dc:creator>
  <dc:description/>
  <cp:keywords/>
  <dc:language>en-US</dc:language>
  <cp:lastModifiedBy>АГЧР Алена Елизарова</cp:lastModifiedBy>
  <cp:lastPrinted>2024-05-06T12:26:00Z</cp:lastPrinted>
  <dcterms:modified xsi:type="dcterms:W3CDTF">2024-05-06T10:49:00Z</dcterms:modified>
  <cp:revision>6</cp:revision>
  <dc:subject/>
  <dc:title>Проект</dc:title>
</cp:coreProperties>
</file>