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результатах проведения оценки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роект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а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остановления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абинет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инистров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Чувашской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еспублик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  <w:br/>
        <w:t>«Об утверждении Правил предоставления субсидий из республиканского бюджета Чувашской Республики на возмещение части затрат на строительство и (или) реконструкцию хмелевых шпалер  и признании утратившими силу некоторых решений Кабинета Министров Чувашской Республик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наименование проекта нормативного правового акта Чувашской Республики, оцен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гулирующего воздействия которого проводится в соответствии с законодательством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ссийской Федерации и законодательством Чувашской Республик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ительный орган Чувашской Республики, осуществляющий подготовку проекта нормативного правового акта Чувашской Республики, оценка регулирующего воздействия которого проводится в соответствии   с законодательством Российской Федерации и законодательством Чувашской Республики (далее – проект акт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Министерст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хозяй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дале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Минсельхо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проекта акта 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р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Об утверждении Правил предоставления субсидий из республиканского бюджета Чувашской Республики на возмещение части затрат на строительство и (или) реконструкцию хмелевых шпалер  и признании утратившими силу некоторых решений Кабинета Министров Чувашской Республики»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ле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ание для разработки проекта акта </w:t>
            </w:r>
          </w:p>
          <w:p>
            <w:pPr>
              <w:pStyle w:val="Normal"/>
              <w:ind w:firstLine="74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остановления подготовлен в целях изложения в новой редакции правил предоставления субсидий из республиканского бюджета Чувашской Республики на возмещение части затрат на строительство и (или) реконструкцию хмелевых шпалер  (далее – региональные правила) в соответствии с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ле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щие требования), а также  сохранения  лидерства  в сфере производства и переработки хмеля, в том числе с привлечением инвесторов.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оном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Чувашской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спублики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3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оября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2023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89 «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спубликанском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Чувашской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спублики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2024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д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лановый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риод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2025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2026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дов»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на 2024 год на поддержку приоритетных направлений агропромышленного комплекса и развитие малых форм хозяйствования за счет  средств республиканского бюджета Чувашской Республики, не обеспеченных софинансированием из федерального бюджета,  предусмотрено в сумме 97 261,3 тыс. рублей, в том числе  на возмещение части затрат на строительство и (или) реконструкцию хмелевых шпалер в сумме  11 200,0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цели правового регу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целью правового регулирования является восстановление и масштабирование отрасли посредством увеличения объемов производства и переработки товарного хмеля, расширения рынков его сбыта, увеличение денежных доходов сельского населения, решение проблемы занятости на сел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Степень регулирующего воздействия проекта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03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ь регулирующего воздействия проекта а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я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основание отнесения проекта акта к определенной степени регулирующего воздействия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постановления содержит положения, предусмотренные подпунк-том «б» пункта 3.2 Порядка проведения оценки регулирующего воздей-ствия проектов нормативных правовых актов Чувашской Республики, утвержденного постановлением Кабинета Министров Чувашской Респуб-лики от 29 ноября 2012 г. № 532 «О проведении оценки регулирующего воздействия проектов нормативных правовых актов Чувашской Республи-ки», подлежит оценке регулирующего воздействия в соответствии с пунк-том 1.1 указанного Порядка, содержит обязанности для сельскохозяй-ственных товаропроизводителей, в основном соответствующие обычаям делового документообор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нализ регулируемых проектом акта отношений, обусловливающих необходимость проведения оценки регулирующего воздействия проекта ак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113"/>
      </w:tblGrid>
      <w:tr>
        <w:trPr/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проекта а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наличия в проекте акта положений, регулирующих отношения в указанной области (сфер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указать да/нет, если да описать)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ект акта в сфере предпринимательской и иной экономической деятельности содержит обязательные требования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акта, регулирующий отношения в области организации и осуществления государственного контроля (надзор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акта, регулирующий отношения в области установления новых или изменяющий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Изменяется порядок представления получате-лями субсидий докумен-тов на получение субси-дий, а также уточняется перечень указанных доку-мен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ширяется  категория получателей субсидий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акта, регулирующий отношения в области установления новых или изменяющий ранее предусмотренные нормативными правовыми актами Чувашской Республики запреты для субъектов предпринимательской и инвестиционной деятель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акта, регулирующий отношения в  области установления или изменения ответственности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widowControl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Описание проблемы, на решение которой </w:t>
        <w:br/>
        <w:t>направлен предлагаемый способ регулир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исание проблемы, на решение которой направлен предлагаемый способ регу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ответствие региональных правил  общим требован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тенциальные инвесторы на начальном этапе финансовых вложений в развитие хмелеводства не могут воспользоваться государственной поддержкой в связи с тем, что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ые годы  закладки хмеля и строительства хмелевых шпалер не могут подтвердить статус сельскохозяйственного товаропроизводите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гативные эффекты, возникающие в связи с наличием пробл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оответств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и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м требован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ивед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ест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куратур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хозяйствен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варопроизводите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гу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у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к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и предполагаемые последствия, связанные с сохранением текущего полож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иск снижения объемов производства хмеля, а также продукции их переработки из-за отсутствия достаточных объемов государственной поддерж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иск ухода с рынка некоторых субъектов предпринимательской дея-тельности, занимающихся производством хмел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иск, связанный с вынесением протеста Прокуратурой Чувашской Республики и (или) представлением экспертного заключения по результатам проведения правовой экспертизы Управлением Министерства юстиции Рос-сийской Федерации по Чувашской Республике о несоответствии действую-щей нормативной правовой базы федеральному законодательств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тсутствие государственной поддержки снижает инвестиционную привлекательность подотрасли хмелево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Анализ опыта регионов по решению существующей проблемы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исание опыт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яд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существляется государственная поддержка  отрасли хмелеводства, в том числе создание (строительство)  хмелевых шпалер (Ивановская, Воронежская Липецкая  области, Краснодарский кра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точник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ttp://consultant.ca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Возможные варианты решения пробле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вмешательство: данный вариант не предполагает принятие проекта постановления </w:t>
            </w:r>
            <w:r>
              <w:rPr>
                <w:sz w:val="26"/>
                <w:szCs w:val="26"/>
              </w:rPr>
              <w:t>(вариант 1)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ершенствование применения существующего регулирования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рассматр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ямое государственное регулирование (форма): принятие проекта поста-новления в целях приведения региональных правил в соответствие с общими требованиями (вариант 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варианты решения проблемы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атри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Сравнение возможных вариантов решения пробл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Основные группы субъектов предпринимательской и иной экономической деятельности, иные заинтересованные лица, включая исполнительные органы Чувашской Республики, интересы которых будут затронуты предлагаем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вым регулированием, оценка количества таких су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 участников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количества участников отношений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хозяйствен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варопроизводите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российские организации, включая их обособленные подразделени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ят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оизводства  хмеля, зарегистрированные и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писание группы субъектов предпринимательской и иной экономической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ребите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хозяйствен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ук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ук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работ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им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писание группы общества, на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 Республике проживает около 1,2 млн. человек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ельхо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я заинтересованных исполнительных органов Чувашской Республ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я иных заинтересованных груп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 Ожидаемое негативное и позитивное воздейств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ого из вариантов достижения поставленных цел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color w:val="000000"/>
          <w:sz w:val="2"/>
          <w:szCs w:val="26"/>
        </w:rPr>
      </w:pPr>
      <w:r>
        <w:rPr>
          <w:rFonts w:cs="Times New Roman" w:ascii="Times New Roman" w:hAnsi="Times New Roman"/>
          <w:color w:val="000000"/>
          <w:sz w:val="2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118"/>
      </w:tblGrid>
      <w:tr>
        <w:trPr>
          <w:tblHeader w:val="true"/>
          <w:cantSplit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 участников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 2</w:t>
            </w:r>
          </w:p>
        </w:tc>
      </w:tr>
      <w:tr>
        <w:trPr>
          <w:tblHeader w:val="true"/>
          <w:cantSplit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хозяйственные товаропроизводители и российские органи-зации, включая их обособленные подразделения, занятые в области производства  хмеля, зарегистрированные и  осуществляющие деятельность на территор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группы субъектов предпринимательской и иной экономической деятель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гатив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ан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хозяйствен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варопроизводите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й и российские организ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а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у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к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на строительство и (или) реконструкцию хмелевых шпалер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итель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жает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воевременн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к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хозяйствен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варопроизводите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российских организаций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ят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оизводством хмеля, а именно осуществляющих строительство и (или) реконструкцию хмелевых шпалер, зарегистрированных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ребите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хозяйствен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ук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ук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работ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им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группы общества, насе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рицательны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жен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значительн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хме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ук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работ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 всегда 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енсировать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оз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огич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ук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ностранного производства в условиях экономической са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итель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жен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хран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хозяйствен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ук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ук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работ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еден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ельхо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я заинтересованных исполнительных органов Чувашской Республ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нонаправлен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жен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а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риниматель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ов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риниматель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ив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опромышлен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р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итель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жен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ов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ив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риниматель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3. Количественная оценка соответствующего воздействия (если можн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енная оценка соответствующего воздействия (если можно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хран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олуч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около 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хозяйственны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варопроизводителя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российскими организация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ъем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хме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едств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м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дости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ств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одукции растениеводства, в том числе  хмел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зяй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ирова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н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хозяйствен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ук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ырь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вольств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р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6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433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ле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нятие проекта постановления позволит в 2024 году перевыполнить прогнозный показатель, предусмотренный государственной программой Чувашской Республики, - индекс производства продукции сельского хозяйства в хозяйствах всех категорий (в процентах к уровню 2020 года) 102,6%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же  позволит в ближайшей перспективе - к 2026  году перевыполнить  прогнозный показатель по производству хмеля, предусмотренный государственной программ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показатели (индикаторы) государственной программы приведен в разделе 6.4 настоящего сводного отчет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целях увеличение площадей хмеля для  сохранения  лидерства  в сфере производства и переработки хмеля, предлагается оказывать государственную поддержку  на строительство и реконструкцию хмелевых шпалер в виде возмещения до 40% указанных затрат, что позволяет сократить сроки окупаемости  строящегося объекта и выйти  на рентабельное производство хмеля в сокращенные сро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езультате проведения количественной оценки предпочтение отдается варианту 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ершенствова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ществующ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ир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предусматривающему принятие проекта постановл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4. Оценка влияния проекта на социальное и экономическо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Чувашской Республики. Взаимосвязь предлагаемого правов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улирования (анализ влияния последствий реализации проекта акта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 государственными программами и иными стратегически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ами (если можн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276"/>
      </w:tblGrid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дарствен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6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4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нормативного правового ак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я (индикатора) государственной программы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од (прогноз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 сельского хо-зяйства в хозяйствах всех категорий (в сопоста-вимых ценах) (% к уровню 2020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ый сбор хмеля в хозяйствах всех категорий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,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5. Выводы по результатам оценки вариантов регулир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ан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г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держе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ир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дит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очт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ает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ществующ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ир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вающего принятие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выбранного вариан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Публичные консуль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382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б обсуждении идеи (концепции) проекта ак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/ нет), если да, то заполните дале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проведении публичных консультац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/нет), если да, то заполните дале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сылка на сайт regulations.cap.ru, где размещено уведомление о проведении публичных консультаций по проекту ак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ще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йт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nk.cap.ru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коммуникацион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тернет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22 мая 2024 го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ET;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ttps://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k.cap.ru /projects/819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вш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ч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ц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хозяйственные товаро-производители, российские организации – потенциальные получатели субсид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ивш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ментар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ч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Агроресурсы», ООО «Агрохмель», Колхоз «ОПХ «Ленинская искра», ООО «Русхмель», СХПК «Выльск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ч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кт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ментар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или устные ответы (в ходе теле-фонных разговоров) об отсутствии пред-ложений и замечаний по проекту акта, в связи с этим сводка предложений не со-ставлялас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тк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те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те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вод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ч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кт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проект постановления изменения не внесен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сен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8. Рекомендуемый вариант достижения поставленных ц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1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80"/>
        <w:gridCol w:w="1565"/>
        <w:gridCol w:w="1422"/>
        <w:gridCol w:w="1564"/>
        <w:gridCol w:w="1281"/>
        <w:gridCol w:w="2134"/>
      </w:tblGrid>
      <w:tr>
        <w:trPr>
          <w:trHeight w:val="702" w:hRule="atLeast"/>
          <w:cantSplit w:val="true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1.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овершенствова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приме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существующ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егулирова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варианта)</w:t>
            </w:r>
          </w:p>
        </w:tc>
      </w:tr>
      <w:tr>
        <w:trPr>
          <w:trHeight w:val="3959" w:hRule="atLeast"/>
          <w:cantSplit w:val="true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2.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целях приведения региональных правил в соответствие с общими требованиями изменяется порядок представления получателями субсидий документов на получение субсидий, а также уточняется перечень указанных докум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ходе оценки регулирующего воздействия проекта постановления не выявлены положения, вводящие избыточные обязанности, запреты и ограничения для сельскохозяйственных товаропроизводителей, российских организаций способствующие ограничению конкуренци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писание обязательных требований, связанных с осуществлением предпринимательской и иной экономической деятельности, обязанностей и запретов, которые предполагается возложить на субъекты предпринимательской и инвестиционной деятельности, ответственности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и (или) описание предполагаемых изменений в содержании существующих положений указанных субъектов)</w:t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2.1.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ом постановления предусматривается представление документов на получение субсид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аты получателя субсидии возникают в части расходов по подготовке вышеуказанны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ые расходы не возникают, так как документы представляются через государственную интегрированную информационную систему управления общественными фи-нансами «Электронный бюджет» в электронной форме путем сканир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ует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лож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нност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трудни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есенные затраты на подготовку документов по сравнению с получаемыми объемами субсидий будут незначительны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атрива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хозяйствен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варопроизводите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российских организаций на величину получаемой субсид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писание содержательных издержек: единовременные, периодически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 стандартных издержек основывается на произведении рабочего времени, затрачиваемого на осуществление действий, необходимых для выполнения установленных  проектом акта требований, и ставки заработной платы персонала, занятого реализацией требовани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олага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значитель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зяйствующи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а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д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аче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ж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и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980,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960,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= 43131,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/(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*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)=245,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личественная оценка)</w:t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2.2.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ом постановления предусматривается ежеквартальное представление отчетност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аты получателя субсидии возникают в части расходов по подготовке отчетност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ля подготовки отчетности не требуется возложение обязанностей на отдельного сотрудника, который будет выполнять подготовку заявки в рабочее время в пределах штатной численности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есенные затраты на подготовку отчетности по сравнению с получаемыми объемами субсидий будут незначительны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постановления предусматривает уменьшение расходов сельскохозяйственных товаропроизводителей на величину получаемой субсид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писание информационных издержек, единовременные, периодические: затраты на сбор, подготовку и представление исполнительным органам Чувашской Республики информации (документов, сведений) в соответствии с требованиями проекта акта, в том числе затраты на поддержание готовности представить необходимую информацию по запросу исполнительных органов Чувашской Республики или их уполномоченных представител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зяйствующи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ъект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траче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неж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раж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в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45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им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43131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/ (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* 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) = 245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5,1х4 квартала=980,4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личественная оценка)</w:t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2.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 общих затрат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личество субъектов предпринимательской и инвестиционной деятельности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5,7 тыс.руб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3,5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ценка общих затрат)</w:t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.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нформация о новых функциях, полномочиях исполнительных органов Чувашской Республики, органов местного самоуправления (да/нет, если да, то описание)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ценка изменения трудозатрат и/или потребности в иных ресурсах)</w:t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4.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нформация об отмене обязанностей, запретов или ограничений для субъектов предпринимательской и  инвестиционной деятельности)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ценка затрат на выполнение отменяемых обязанностей, запретов или ограничений для субъектов предпринимательской и инвестиционной деятельности)</w:t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5.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нформация об отмене обязанностей, запретов или ограничений для субъектов предпринимательской и инвестиционной деятельности в ходе ОРВ)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ценка затрат на выполнение отменяемых обязанностей, запретов или ограничений для субъектов предпринимательской и инвестиционной деятельности)</w:t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6.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боре данного варианта государственного регулирования риски не выявл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ценка рисков невозможности решения проблемы предложенным способом)</w:t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.7.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олагаемая дата вступления в силу проекта акта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туп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л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ици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7.1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ость установления переходного периода (да, нет)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 </w:t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7.2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действия предлагаемого проекта акта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становл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 Реализация выбранного варианта достижения поставленных ц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8"/>
        <w:gridCol w:w="1788"/>
        <w:gridCol w:w="1661"/>
        <w:gridCol w:w="1653"/>
        <w:gridCol w:w="1646"/>
        <w:gridCol w:w="1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ые вопросы практического применения выбранного варианта достижения поставленных целей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принятия проекта постановления представляется необходимым обязательное информирование сельскохозяйственных производителей и организаций агропромышленного комплекса, занимающихся деятельностью в области растениеводства,  животноводства и переработки сельскохозяйственной продукции и привлекающих кредитные средства для производства продукции, о возможности получения субсидий, размещение на официальном сайте Минсельхоза Чувашии, а также организация приема документов от претендентов на получение субсидий</w:t>
            </w:r>
          </w:p>
        </w:tc>
      </w:tr>
      <w:tr>
        <w:trPr>
          <w:trHeight w:val="218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еское значение показателя  (факт, 2023 год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показателя  в текущем периоде (2024 год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 значения показателя в период (2025 го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 значения показателя в период (2026 год)</w:t>
            </w:r>
          </w:p>
        </w:tc>
      </w:tr>
      <w:tr>
        <w:trPr>
          <w:trHeight w:val="1655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 сельского хозяйства в хозяйствах всех категорий (в сопоставимых ценах) (% к уровню 2020 года)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9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</w:t>
            </w:r>
          </w:p>
        </w:tc>
      </w:tr>
      <w:tr>
        <w:trPr>
          <w:trHeight w:val="1655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ый сбор хмеля в хозяйствах всех категорий, тон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3.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информации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статистического наблюдения Территориального органа Федеральной службы государственной статистики по Чувашской Республике – Чувашии за отчетный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 Информация об исполни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776"/>
        <w:gridCol w:w="2288"/>
        <w:gridCol w:w="1961"/>
      </w:tblGrid>
      <w:tr>
        <w:trPr/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имя, отчество (последнее – при налич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ый адрес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Марина Геннад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2) 56-54-41 (вн.1414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198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меститель Председателя Кабинета Министров Чувашской Республики –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инистр сельского хозяйства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увашской Республик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574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.Г. Артамонов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2024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подпис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дата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98" w:before="840" w:after="540"/>
      <w:ind w:firstLine="720"/>
      <w:jc w:val="both"/>
    </w:pPr>
    <w:rPr>
      <w:rFonts w:ascii="Times New Roman" w:hAnsi="Times New Roman" w:cs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1:00Z</dcterms:created>
  <dc:creator>Blain</dc:creator>
  <dc:description/>
  <cp:keywords/>
  <dc:language>en-US</dc:language>
  <cp:lastModifiedBy>МСХ ЧР Васильева Марина Геннадьевна</cp:lastModifiedBy>
  <cp:lastPrinted>2024-04-05T09:57:00Z</cp:lastPrinted>
  <dcterms:modified xsi:type="dcterms:W3CDTF">2024-06-19T08:24:00Z</dcterms:modified>
  <cp:revision>3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