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Кабинета Министров Чувашской Республики от 15 декабря 2023 г. № 1487-р</w:t>
      </w:r>
    </w:p>
    <w:p>
      <w:pPr>
        <w:pStyle w:val="Normal"/>
        <w:ind w:firstLine="7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44"/>
        <w:jc w:val="both"/>
        <w:rPr/>
      </w:pPr>
      <w:r>
        <w:rPr>
          <w:spacing w:val="4"/>
          <w:sz w:val="26"/>
          <w:szCs w:val="26"/>
        </w:rPr>
        <w:t>Проект распоряжения Кабинета Министров Чувашской Республики о внесении изменений в распоряжение Кабинета Министров Чувашской Республики от 15 декабря 2023 г. № 1487-р (далее – проект распоряжения) разработан Министерством природных ресурсов и экологии Чувашской Республики в целях приведения Стратегии экологической безопасности Чувашской Республики на период до 2035 года в соответствие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Учитывая нормы Федерального закона от 25 декабря 2023 г. № 657-ФЗ «О внесении изменений в Водный кодекс Российской Федерации и отдельные законодательные акты Российской Федерации», З</w:t>
      </w:r>
      <w:r>
        <w:rPr>
          <w:spacing w:val="2"/>
          <w:sz w:val="26"/>
          <w:szCs w:val="26"/>
        </w:rPr>
        <w:t xml:space="preserve">акона Чувашской Республики от 15 февраля 2024 г. № 5 «О внесении изменений в статью </w:t>
      </w:r>
      <w:r>
        <w:rPr>
          <w:sz w:val="26"/>
          <w:szCs w:val="26"/>
        </w:rPr>
        <w:t>10 Закона Чувашской Республики «О природопользовании в Чувашской Республике» и статью 10 Закона Чувашской Республики «Об организации местного самоуправления в Чувашской Республике» проектом распоряжения предлагается внести изменения юридико-технического характера в части замены термина «меры» на термин «мероприятия».</w:t>
      </w:r>
    </w:p>
    <w:p>
      <w:pPr>
        <w:pStyle w:val="Normal"/>
        <w:autoSpaceDE w:val="false"/>
        <w:ind w:firstLine="74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ринятие проекта распоряж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autoSpaceDE w:val="false"/>
        <w:ind w:firstLine="74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05"/>
        <w:gridCol w:w="2517"/>
      </w:tblGrid>
      <w:tr>
        <w:trPr/>
        <w:tc>
          <w:tcPr>
            <w:tcW w:w="4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риродных ресурсов и экологии Чувашской Республики                                                      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6088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Э.Н. Бедертди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napToGrid w:val="false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6:00Z</dcterms:created>
  <dc:creator>Администратор</dc:creator>
  <dc:description/>
  <dc:language>en-US</dc:language>
  <cp:lastModifiedBy>Минприроды 51. Александрова ЕЮ</cp:lastModifiedBy>
  <cp:lastPrinted>2024-06-04T11:40:00Z</cp:lastPrinted>
  <dcterms:modified xsi:type="dcterms:W3CDTF">2024-06-04T08:40:00Z</dcterms:modified>
  <cp:revision>14</cp:revision>
  <dc:subject/>
  <dc:title>ПОЯСНИТЕЛЬНАЯ ЗАПИСКА</dc:title>
</cp:coreProperties>
</file>