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28"/>
        <w:ind w:right="5428" w:hanging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28"/>
        <w:ind w:right="5428" w:hanging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 от 1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вгуста 2017 г. № 318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28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28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выплаты премий лицам, замещающим отдельные государственные должности Чувашской Республики и должности государственной гражданской службы Чувашской Республики (приложение № 1), утвержденное постановлением Кабинета Министров Чувашской Республики от 11 августа 2017 г. № 318 «О некоторых вопросах обеспечения деятельности лиц, замещающих отдельные государственные должности Чувашской Республики и должности государственной гражданской службы Чувашской Республики» (с изменениями, внесенными постановлениями Кабинета Министров Чувашской Республики от 13 декабря 2017 г. № 494, от 15 марта 2018 г. № 83, от 23 января 2020 г. № 25, от 8 апреля 2020 г. № 168, от 30 июля 2020 г. № 426, от 25 января 2022 г. № 8, от 30 марта 2022 г. № 123, от 2 ноября 2022 г. № 547, от </w:t>
        <w:br/>
        <w:t>7 декабря 2023 г. № 767, от 9 апреля 2024 г. № 173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ова «коэффициента 5» заменить словами «коэффициента 9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коэффициента 2,5» заменить словами «коэффициента 4,5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бзаце четвертом слова «23 месячных окладов» заменить словами </w:t>
        <w:br/>
        <w:t>«41 месячного оклада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9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9. Размеры премии по итогам квартала, года определяются распоряжением Кабинета Министров Чувашской Республики в виде фиксированной суммы в размере 1/5 от размеров, указанных в пункте 7 настоящего Положения, и с учетом пунктов 11, 18, 19 настоящего Положе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лиц, замещающих государственные должности Чувашской Республики, </w:t>
      </w:r>
      <w:r>
        <w:rPr>
          <w:rFonts w:cs="Times New Roman" w:ascii="Times New Roman" w:hAnsi="Times New Roman"/>
          <w:sz w:val="26"/>
          <w:szCs w:val="26"/>
        </w:rPr>
        <w:t>указанные в позициях первой – четвертой, шестой, а также пятой, седьмой (не замещающих одновременно должность первого заместителя Председателя Кабинета Министров Чувашской Республики или заместителя Председателя Кабинета Министров Чувашской Республики), четырнадцатой – шестнадцатой Сводного перечня государственных должностей Чувашской Республики, и гражданских служащих – руководителей.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0 признать утратившим силу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 xml:space="preserve">в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абзаце пя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а 1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слова «а также» заменить словами «несоблюдение сроков согласования проектов правовых актов Чувашской Республики в виде электронных документов, оформленного усиленной квалифицированной электронной подписью руководителей исполнительных органов Чувашской Республики (посредством системы электронного документооборота),»;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первом пункта 15 слова «в пунктах 9, 10 и 14» заменить словами «в пунктах 9 и 14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ы 22 и 23 признать утратившими сил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пункте 24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перв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«, председатель Избирательной комиссии Чувашской Республики в отношении лиц, замещающих государственные должности Чувашской Республик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ях пятнадцат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естнадцат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одного перечня государственных должностей Чувашской Республики»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 трет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ле слов «(в том числе первыми заместителями)» дополнить словами «, председателем Избирательной комиссии Чувашской Республики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1 июля 2024 года, за исключением абзацев девятого, двенадцатого – четырнадцатого пункта 1 настоящего постановления, которые вступаю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sz w:val="26"/>
          <w:szCs w:val="26"/>
        </w:rPr>
        <w:drawing>
          <wp:inline distT="0" distB="0" distL="0" distR="0">
            <wp:extent cx="20910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2FB5BBD0C0DE0A5EA82E46934B66A11DBF08C1FF08213E9E93703BD077224ED635428698A7AF878B7735779747FE218671E9C7AE7B6F5F06C358An5L0N" TargetMode="External"/><Relationship Id="rId3" Type="http://schemas.openxmlformats.org/officeDocument/2006/relationships/hyperlink" Target="https://login.consultant.ru/link/?req=doc&amp;base=RLAW098&amp;n=148772&amp;dst=100133" TargetMode="External"/><Relationship Id="rId4" Type="http://schemas.openxmlformats.org/officeDocument/2006/relationships/hyperlink" Target="https://login.consultant.ru/link/?req=doc&amp;base=RLAW098&amp;n=148772&amp;dst=100134" TargetMode="External"/><Relationship Id="rId5" Type="http://schemas.openxmlformats.org/officeDocument/2006/relationships/hyperlink" Target="https://login.consultant.ru/link/?req=doc&amp;base=RLAW098&amp;n=148772&amp;dst=100135" TargetMode="External"/><Relationship Id="rId6" Type="http://schemas.openxmlformats.org/officeDocument/2006/relationships/hyperlink" Target="https://login.consultant.ru/link/?req=doc&amp;base=RLAW098&amp;n=148772&amp;dst=100135" TargetMode="External"/><Relationship Id="rId7" Type="http://schemas.openxmlformats.org/officeDocument/2006/relationships/hyperlink" Target="https://login.consultant.ru/link/?req=doc&amp;base=RLAW098&amp;n=155892&amp;dst=100083" TargetMode="External"/><Relationship Id="rId8" Type="http://schemas.openxmlformats.org/officeDocument/2006/relationships/hyperlink" Target="https://login.consultant.ru/link/?req=doc&amp;base=RLAW098&amp;n=155892&amp;dst=100083" TargetMode="External"/><Relationship Id="rId9" Type="http://schemas.openxmlformats.org/officeDocument/2006/relationships/hyperlink" Target="https://login.consultant.ru/link/?req=doc&amp;base=RLAW098&amp;n=124821&amp;dst=100066" TargetMode="External"/><Relationship Id="rId10" Type="http://schemas.openxmlformats.org/officeDocument/2006/relationships/hyperlink" Target="https://login.consultant.ru/link/?req=doc&amp;base=RLAW098&amp;n=162964&amp;dst=100125" TargetMode="External"/><Relationship Id="rId11" Type="http://schemas.openxmlformats.org/officeDocument/2006/relationships/hyperlink" Target="https://login.consultant.ru/link/?req=doc&amp;base=RLAW098&amp;n=162964&amp;dst=100126" TargetMode="External"/><Relationship Id="rId12" Type="http://schemas.openxmlformats.org/officeDocument/2006/relationships/hyperlink" Target="https://login.consultant.ru/link/?req=doc&amp;base=RLAW098&amp;n=124821&amp;dst=100068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42:00Z</dcterms:created>
  <dc:creator>Ираида Алексеева</dc:creator>
  <dc:description/>
  <cp:keywords/>
  <dc:language>en-US</dc:language>
  <cp:lastModifiedBy>Ираида Алексеева</cp:lastModifiedBy>
  <cp:lastPrinted>2024-06-06T07:49:00Z</cp:lastPrinted>
  <dcterms:modified xsi:type="dcterms:W3CDTF">2024-06-06T05:04:00Z</dcterms:modified>
  <cp:revision>5</cp:revision>
  <dc:subject/>
  <dc:title>Проект</dc:title>
</cp:coreProperties>
</file>