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оекту постановления Кабинета Министров Чувашской Республики </w:t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Об утвержден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нистерство сельского хозяйства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g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@cap.ru  </w:t>
              <w:br/>
              <w:t xml:space="preserve">до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3 июня 2024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Минсельхоз Чуваши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возникновение существенных материальных издержек для сельскохозяйственных товаропроизводителей и организаций АПК? Оцените такие издержки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 норм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8:00Z</dcterms:created>
  <dc:creator>gsrf</dc:creator>
  <dc:description/>
  <cp:keywords/>
  <dc:language>en-US</dc:language>
  <cp:lastModifiedBy>МСХ ЧР Васильева Марина Геннадьевна</cp:lastModifiedBy>
  <dcterms:modified xsi:type="dcterms:W3CDTF">2024-06-18T16:16:00Z</dcterms:modified>
  <cp:revision>10</cp:revision>
  <dc:subject/>
  <dc:title/>
</cp:coreProperties>
</file>