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 xml:space="preserve">О внесении изменений в постановление Кабинета Минист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увашской Республики от 11 августа 2017 г. № 318</w:t>
      </w:r>
      <w:r>
        <w:rPr>
          <w:b/>
          <w:sz w:val="26"/>
          <w:szCs w:val="26"/>
        </w:rPr>
        <w:t xml:space="preserve">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ект постановления Кабинета Министров Чувашской Республики «О внесении изменений в постановление Кабинета Министров Чувашской Республики от 11 августа 2017 г. № 318» (далее – проект постановления) разработан Администрацией Главы Чувашской Республики во исполнение поручения Главы Чувашской Республики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роектом постановления предлагается скорректировать Положение </w:t>
      </w:r>
      <w:r>
        <w:rPr>
          <w:sz w:val="26"/>
          <w:szCs w:val="26"/>
        </w:rPr>
        <w:t xml:space="preserve">о порядке выплаты премий лицам, замещающим отдельные государственные должности Чувашской Республики и должности государственной гражданской службы Чувашской Республики (далее – Положение о премировании), утвержденное постановлением </w:t>
      </w:r>
      <w:r>
        <w:rPr>
          <w:rFonts w:eastAsia="Calibri"/>
          <w:sz w:val="26"/>
          <w:szCs w:val="26"/>
        </w:rPr>
        <w:t>Кабинета Министров Чувашской Республики от 11 августа 2017 г. № 318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 xml:space="preserve">«О некоторых вопросах обеспечения деятельности лиц, замещающих отдельные государственные должности Чувашской Республики и должности государственной гражданской службы Чувашской Республики», в части </w:t>
      </w:r>
      <w:r>
        <w:rPr>
          <w:rFonts w:eastAsia="Calibri"/>
          <w:sz w:val="26"/>
          <w:szCs w:val="26"/>
        </w:rPr>
        <w:t xml:space="preserve">установления единообразного подхода к осуществлению выплаты премий по итогам квартала, год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Так, размер премии лицам, замещающим отдельные государственные должности Чувашской Республики, и лицам, замещающим должности государственной гражданской службы Чувашской Республики руководителей исполнительных органов Чувашской Республики, будет определяться распоряжением Кабинета Министров Чувашской Республики в виде фиксированной суммы, а не коэффициента премирования, исходя из фонда премирования, предусмотренного при формировании фонда оплаты труда государственного органа Чувашской Республики на соответствующий год, без учета экономии средств по вакантным должностя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Проектом постановления также предлагается лицам, замещающим отдельные государственные должности Чувашской Республики в Избиркоме Чувашии, в случае эффективного и успешного выполнения заданий особой важности и сложности выплачивать единовременную премию в порядке, установленном Положением о пре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оектом постановления усиливается ответственность руководителей за несоблюдение сроков согласования проектов правовых актов Чувашской Республики в виде электронных документов, оформленного усиленной квалифицированной электронной подписью руководителей исполнительных органов Чувашской Республики (посредством системы электронного документооборота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sz w:val="26"/>
          <w:szCs w:val="26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</w:t>
      </w:r>
      <w:r>
        <w:rPr>
          <w:sz w:val="26"/>
          <w:szCs w:val="26"/>
        </w:rPr>
        <w:t xml:space="preserve"> предпринимательской и иной экономической деятельности, оценка соблюдения которых осуществляется в рамках </w:t>
        <w:br/>
        <w:t>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не проводится.</w:t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510"/>
        <w:gridCol w:w="2073"/>
      </w:tblGrid>
      <w:tr>
        <w:trPr/>
        <w:tc>
          <w:tcPr>
            <w:tcW w:w="39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уководитель Администрации Главы Чувашской Республики</w:t>
            </w:r>
          </w:p>
        </w:tc>
        <w:tc>
          <w:tcPr>
            <w:tcW w:w="351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9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/>
            </w:pPr>
            <w:r>
              <w:rPr/>
              <w:t>В.А. Борисов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8:00Z</dcterms:created>
  <dc:creator>Администратор</dc:creator>
  <dc:description/>
  <cp:keywords/>
  <dc:language>en-US</dc:language>
  <cp:lastModifiedBy>Ираида Алексеева</cp:lastModifiedBy>
  <cp:lastPrinted>2024-06-06T08:04:00Z</cp:lastPrinted>
  <dcterms:modified xsi:type="dcterms:W3CDTF">2024-06-06T05:05:00Z</dcterms:modified>
  <cp:revision>6</cp:revision>
  <dc:subject/>
  <dc:title>ПОЯСНИТЕЛЬНАЯ ЗАПИСКА</dc:title>
</cp:coreProperties>
</file>