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О внесении изменений в приказ Министерства здравоохранения Чувашской Республики от 4 июля 2023 г. </w:t>
              <w:br/>
              <w:t>№ 1177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 Внести в перечень вакантных должностей медицинских работников в медицинских организациях и их структурных подразделениях, находящихся в ведении Министерства здравоохранения Чувашской Республики, при замещении которых осуществляются единовременные компенсационные выплаты на 2024 год (программный реестр должностей), утвержденный приказом Министерства здравоохранения Чувашской Республи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т 4 июля 2023 г. № 1177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зарегистрирован в Государственной службе Чувашской Республики по делам юстиции 25 июля 2023 г., регистрационный № 8704)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с изменениями, внесенными приказом Министерства здравоохранения Чувашской Республики от 19 февраля 2024 г. № 267 (зарегистрирован в Государственной службе Чувашской Республики по делам юстиции 27 февраля 2024 г., регистрационный № 912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15 мая 2024 г. № 774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арегистрирован в Государственной службе Чувашской Республики по делам юстиции 3 июня 2024 г., регистрационный </w:t>
        <w:br/>
        <w:t xml:space="preserve">№ 9317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ункте 1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ункты 1.2, 1,20, 1,29, 1.48 признать утратившими силу;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ункт 1.5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917"/>
        <w:gridCol w:w="1559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7" w:right="-250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1.5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Чувашской Республики «Чебоксарская районная больница» Министерства здравоохранения Чувашской Республ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, Чебоксарский муниципальный округ, пгт Кугеси, </w:t>
              <w:br/>
              <w:t>ул. Школьн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е отделение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, Чебоксарский муниципальный округ, </w:t>
              <w:br/>
              <w:t>пгт Кугеси, ул. Школьная, д.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ункт 1.5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917"/>
        <w:gridCol w:w="1559"/>
        <w:gridCol w:w="1984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1" w:right="-108"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1.5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ное учреждение Чувашской Республики «Чебоксарская районная больница» Министерства здравоохранения Чувашской Республ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увашская Республика, Чебоксарский муниципальный округ, пгт Кугеси, </w:t>
              <w:br/>
              <w:t>ул. Школьн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увашская Республика, Чебоксарский муниципальный округ, с. Ишлеи, ул. Советская, д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-109"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-оториноларинголог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ункт 1.5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701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1.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ное учреждение Чувашской Республики «Чебоксарская районная больница» Министерства здравоохранения Чувашской Республики здравоохранения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увашская Республика, Чебоксарский муниципальный округ, пгт Кугеси, </w:t>
              <w:br/>
              <w:t>ул. Школьная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ение анестезиологии-реанимации с палатами реанимации и интенсивной тера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увашская Республика, Чебоксарский муниципальный округ, пгт Кугеси, ул. Школьная, д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-анестезиолог-реаниматолог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ункты 1.61, 1.63 признать утратившими силу;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ункте 3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ункт 3.6 признать утратившим силу;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ункт 3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8"/>
        <w:gridCol w:w="1985"/>
        <w:gridCol w:w="1559"/>
        <w:gridCol w:w="198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3.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Чувашской Республики «Козловская центральная районная больница имени И.Е. Виноградова» Министерства здравоохранения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Козловский муниципальный округ, г. Козловка, ул. Виноградова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диковский фельдшерско-акушерски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, Козловский муниципальный округ, </w:t>
              <w:br/>
              <w:t>д. Пиндиково, ул. Полевая, д.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 – фельдшер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ункт 3.19 признать утратившим силу;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ункт 4.6 пункта 4 изложить в следующей редакции:</w:t>
      </w:r>
    </w:p>
    <w:p>
      <w:pPr>
        <w:pStyle w:val="Style2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8"/>
        <w:gridCol w:w="1843"/>
        <w:gridCol w:w="1701"/>
        <w:gridCol w:w="198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03" w:right="-108" w:firstLine="603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4.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Чувашской Республики «Козловская центральная больница имени И.Е. Виноградова» Министерства здравоо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Козловский муниципальный округ, г. Козловка, ул. Виноградова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уш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Козловский муниципальный округ, д. Криуши, ул. Новая, д.1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 - фельдшер</w:t>
            </w:r>
          </w:p>
        </w:tc>
      </w:tr>
    </w:tbl>
    <w:p>
      <w:pPr>
        <w:pStyle w:val="Style22"/>
        <w:spacing w:lineRule="auto" w:line="240" w:before="0" w:after="0"/>
        <w:ind w:left="14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2"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через десять дней после дня его официального опубликования.</w:t>
      </w:r>
    </w:p>
    <w:p>
      <w:pPr>
        <w:pStyle w:val="Style22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а Министров </w:t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– министр                                                                             В.Г. Степанов</w:t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200"/>
        <w:ind w:left="6663" w:righ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12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421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4"/>
    <w:next w:val="Style24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7:00Z</dcterms:created>
  <dc:creator>Минздрав 78.</dc:creator>
  <dc:description/>
  <cp:keywords/>
  <dc:language>en-US</dc:language>
  <cp:lastModifiedBy>Ольга Лаптева</cp:lastModifiedBy>
  <cp:lastPrinted>2024-06-04T13:20:00Z</cp:lastPrinted>
  <dcterms:modified xsi:type="dcterms:W3CDTF">2024-06-05T10:27:00Z</dcterms:modified>
  <cp:revision>7</cp:revision>
  <dc:subject/>
  <dc:title/>
</cp:coreProperties>
</file>