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суждении идеи (концеп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а постановления Кабинета Министров Чувашской Республики </w:t>
        <w:br/>
        <w:t>«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(или) модернизацию хранилищ и о признании утратившими силу некоторых решений Кабинета Министров Чувашской Республи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Министерство сельского хозяйства Чувашской Республики извещает  о  начале  обсуждения  идеи  (концепции)  предлагаемого правового регулирования и сборе предложений заинтересованны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Чувашской Республики устанавливает            новые или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ются по адресу: г. Чебоксары, Президентский бульвар, дом 17, а также по адресу электронной почты: agro19@cap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предложений: с 24 мая по 14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  размещения   уведомления   о  подготовке  проекта  нормативного правового   акта   Чувашской   Республики  на  сайте  regulations.cap.ru  в информационно-телекоммуникационной   сети  «Интернет»  (полный  электронный адрес)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https://regulations.cap.ru/projects/8205.</w:t>
      </w:r>
    </w:p>
    <w:p>
      <w:pPr>
        <w:pStyle w:val="TextBodyIndent"/>
        <w:rPr/>
      </w:pPr>
      <w:r>
        <w:rPr/>
        <w:t>Все поступившие предложения будут рассмотрены. Сводка предложений будет размещена на вышеназванном сайте не позднее 14 ию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 Описание  проблемы,  на  решение  которой  направлено предлагаемое правовое регулир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(или) модернизацию хранилищ и о признании утратившими силу некоторых решений Кабинета Министров Чувашской Республики» (далее – проект постановления) подготовлен в целях приведения законодательства Чувашской Республики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предлагаемого правового регулир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авового регулирования является обеспечение продовольственной безопасности Чувашской Республики посредством наращивания объемов производства картофеля и овощ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Нормативные  правовые  акты  Российской  Федерации  и нормативные правовые  акты  Чувашской Республики, поручения, другие решения, из которых вытекает  необходимость  разработки предлагаемого правового регулирования в данной обла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(или) модернизацию хранилищ и о признании утратившими силу некоторых решений Кабинета Министров Чувашской Республики» подготовлен в соответствии с Правилами предоставления и распределения субсидий из федерального бюджета бюджетам субъектов российской федерации на стимулирование увеличения производства картофеля и овощей (Приложение № 12</w:t>
      </w:r>
      <w:r>
        <w:rPr>
          <w:vertAlign w:val="superscript"/>
        </w:rPr>
        <w:t xml:space="preserve">1 </w:t>
      </w:r>
      <w:r>
        <w:rPr>
          <w:sz w:val="26"/>
          <w:szCs w:val="26"/>
        </w:rPr>
        <w:t>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) и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  Планируемый   срок   вступления   в  силу  предлагаемого правового регулирования</w:t>
      </w:r>
      <w:r>
        <w:rPr>
          <w:sz w:val="26"/>
          <w:szCs w:val="26"/>
        </w:rPr>
        <w:t>: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  Сведения   о   необходимости   или   об   отсутствии необходимости установления переходного периода</w:t>
      </w:r>
      <w:r>
        <w:rPr>
          <w:sz w:val="26"/>
          <w:szCs w:val="26"/>
        </w:rPr>
        <w:t>: необходимость установления переходного периода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 для участников публичных консультаций;</w:t>
      </w:r>
    </w:p>
    <w:p>
      <w:pPr>
        <w:pStyle w:val="TextBodyIndent"/>
        <w:rPr/>
      </w:pPr>
      <w:r>
        <w:rPr/>
        <w:t>проект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(или) модернизацию хранилищ и о признании утратившими силу некоторых решений Кабинета Министров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6:00Z</dcterms:created>
  <dc:creator>mintrans12</dc:creator>
  <dc:description/>
  <cp:keywords/>
  <dc:language>en-US</dc:language>
  <cp:lastModifiedBy>МСХ ЧР Марков Евгений Борисович</cp:lastModifiedBy>
  <cp:lastPrinted>2015-08-03T10:22:00Z</cp:lastPrinted>
  <dcterms:modified xsi:type="dcterms:W3CDTF">2024-06-19T05:52:00Z</dcterms:modified>
  <cp:revision>12</cp:revision>
  <dc:subject/>
  <dc:title/>
</cp:coreProperties>
</file>