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закона Чувашской Республ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Закон Чувашской Республи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государственных наградах Чувашской Республик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закона Чувашской Республики подготовлен в целях реализации Указа Главы Чувашской Республики от 26 сентября 2024 г. № 132 «О знаке отличия «За безупречную государственную гражданскую службу Чувашской Республики».</w:t>
      </w:r>
      <w:r>
        <w:rPr>
          <w:sz w:val="26"/>
          <w:szCs w:val="26"/>
        </w:rPr>
        <w:t xml:space="preserve"> 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поощрения государственных гражданских служащих Чувашской Республики за многолетнюю безупречную и эффективную государственную гражданскую службу Чувашской Республики проектом предлагается учредить в системе государственных наград Чувашской Республики знак отличия «За безупречную государственную гражданскую службу Чувашской Республики» (далее – знак отличия). Данным знаком отличия предлагается награжд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гражданских служащих Чувашской Республики за многолетнюю безупречную и эффективную государственную гражданскую службу Чувашской Республики, при наличии стажа государственной гражданской службы Чувашской Республики не менее 10 лет.</w:t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екте приводится описание знака отличия, отобранного на конкурсе, проведенном в соответствии с постановлением Кабинета Министров Чувашской Республики от 7 февраля 2024 г. № 33 «О конкурсе на разработку эскиза знака отличия «За безупречную государственную гражданскую службу Чувашской Республики».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данного проекта закона Чувашской Республики потребует дополнительного финансирования из республиканского бюджета Чувашской Республики в размере 74400 рублей ежегодно. 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8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Главы  </w:t>
      </w:r>
    </w:p>
    <w:p>
      <w:pPr>
        <w:pStyle w:val="Normal"/>
        <w:tabs>
          <w:tab w:val="clear" w:pos="708"/>
          <w:tab w:val="right" w:pos="1593" w:leader="none"/>
        </w:tabs>
        <w:autoSpaceDE w:val="false"/>
        <w:spacing w:before="0" w:after="200"/>
        <w:ind w:right="-11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Чувашской Республики   </w:t>
        <w:tab/>
        <w:tab/>
        <w:tab/>
        <w:tab/>
        <w:tab/>
        <w:tab/>
        <w:tab/>
        <w:t xml:space="preserve">  В.А. Бори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1:00Z</dcterms:created>
  <dc:creator>Администратор</dc:creator>
  <dc:description/>
  <cp:keywords/>
  <dc:language>en-US</dc:language>
  <cp:lastModifiedBy>АГЧР Автина Елена Станиславовна</cp:lastModifiedBy>
  <cp:lastPrinted>2014-02-11T13:55:00Z</cp:lastPrinted>
  <dcterms:modified xsi:type="dcterms:W3CDTF">2024-08-03T11:32:00Z</dcterms:modified>
  <cp:revision>10</cp:revision>
  <dc:subject/>
  <dc:title>ПОЯСНИТЕЛЬНАЯ ЗАПИСКА</dc:title>
</cp:coreProperties>
</file>