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указа Главы Чувашской Республики</w:t>
        <w:br/>
        <w:t xml:space="preserve">«О республиканском конкурсе «Лучший студенческий отря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указа предлагается учредить переходящее знамя Главы Чувашской Республики «Лучший студенческий отряд Чувашской Республики», являющееся мерой поощрения студенческих отрядов Чувашской Республики в целях повышения значимости, поощрения трудовой деятельности, популяризации, признания трудовых заслуг студенческих отрядов на территории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указа Главы Чувашской Республики предлагается организовать ежегодное проведение республиканского конкурса «Лучший студенческий отряд Чувашской Республик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указа не затрагивает интересы субъектов предпринимательской и иной экономической деятельности, в связи с этим не подлежит процедуре оценки регулирующего воздействия в соответствии с постановлением Кабинета Министров Чувашской Республики от 29 ноября 2012 г. № 532 «О проведении оценки регулирующего воздействия проектов нормативных правовых актов Чувашской Республик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проекта указа не повлечет необходимости дополнительного финансирования из республиканского бюджета Чувашской Республики, не потребует признания утратившими силу, приостановления, изменения действующих или принятия новых нормативных правовых актов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</w:t>
        <w:tab/>
        <w:t xml:space="preserve"> 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молодежной политике                                                                         И.М. Филип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ascii="PT Astra Serif" w:hAnsi="PT Astra Serif" w:cs="Noto Sans Devanagari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38:00Z</dcterms:created>
  <dc:creator>molod4</dc:creator>
  <dc:description/>
  <cp:keywords/>
  <dc:language>en-US</dc:language>
  <cp:lastModifiedBy>user</cp:lastModifiedBy>
  <cp:lastPrinted>2024-10-03T10:00:00Z</cp:lastPrinted>
  <dcterms:modified xsi:type="dcterms:W3CDTF">2024-10-03T07:00:00Z</dcterms:modified>
  <cp:revision>3</cp:revision>
  <dc:subject/>
  <dc:title/>
</cp:coreProperties>
</file>