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9"/>
        <w:ind w:right="5472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1"/>
        <w:spacing w:lineRule="auto" w:line="249"/>
        <w:ind w:right="5472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1"/>
        <w:spacing w:lineRule="auto" w:line="249"/>
        <w:ind w:right="5472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1"/>
        <w:spacing w:lineRule="auto" w:line="249"/>
        <w:ind w:right="5472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1"/>
        <w:spacing w:lineRule="auto" w:line="249"/>
        <w:ind w:right="5472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1"/>
        <w:spacing w:lineRule="auto" w:line="249"/>
        <w:ind w:right="5472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1"/>
        <w:spacing w:lineRule="auto" w:line="249"/>
        <w:ind w:right="5472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1"/>
        <w:spacing w:lineRule="auto" w:line="249"/>
        <w:ind w:right="5472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1"/>
        <w:spacing w:lineRule="auto" w:line="249"/>
        <w:ind w:right="5472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1"/>
        <w:spacing w:lineRule="auto" w:line="249"/>
        <w:ind w:right="5472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1"/>
        <w:spacing w:lineRule="auto" w:line="249"/>
        <w:ind w:right="5472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right="508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создании Центра развития компетенций государственных гражданских служащих Чувашской Республики и муниципальных служащих в Чувашской Республике</w:t>
      </w:r>
    </w:p>
    <w:p>
      <w:pPr>
        <w:pStyle w:val="21"/>
        <w:ind w:right="547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абинет Министров Чувашской Республики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1. Создать на базе бюджетного учреждения Чувашской Республики дополнительного профессионального образования «Чувашский республиканский институт образования» Министерства образования Чувашской Республики Центр развития компетенций государственных гражданских служащих Чувашской Республики и муниципальных служащих в Чувашской Республике (далее – Центр развития компетенций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Утвердить прилагаемый комплекс мер («дорожную карту») по созданию Центра развития компетенц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Определить ответственными координаторами деятельности Центра развития компетенц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инистерство образования Чувашской Республики (в части организации обучения в пределах компетенции и осуществления контроля за расходованием денежных средств на проведение мероприятий по профессиональному развитию, организационных, мониторинговых, аналитических и иных мероприятий в пределах компетенц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правление государственной гражданской службы, кадровой политики и государственных наград Администрации Главы Чувашской Республики (в части осуществления сбора информации о количестве направляемых на обучение (обученных) лиц, замещающих государственные должности Чувашской Республики, муниципальные должности в Чувашской Республике, государственных гражданских служащих Чувашской Республики, муниципальных служащих в Чувашской Республик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Министерству образования Чувашской Республики обеспечить проведение мероприятий, связанных с созданием Центра развития компетенций, за счет бюджетных ассигнований республиканского бюджета Чувашской Республики, предусмотренных на указанные цели законом Чувашской Республики о республиканском бюджете Чувашской Республик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 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АГ Ч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24:00Z</dcterms:created>
  <dc:creator>Ираида Алексеева</dc:creator>
  <dc:description/>
  <cp:keywords/>
  <dc:language>en-US</dc:language>
  <cp:lastModifiedBy>Едифанов Павел Владимирович</cp:lastModifiedBy>
  <cp:lastPrinted>2024-09-20T16:51:00Z</cp:lastPrinted>
  <dcterms:modified xsi:type="dcterms:W3CDTF">2024-09-20T13:55:00Z</dcterms:modified>
  <cp:revision>20</cp:revision>
  <dc:subject/>
  <dc:title>проект</dc:title>
</cp:coreProperties>
</file>