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5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конкурсе «Лучший государственный гражданский служащий Чувашской Республики» и о признании утратившими силу некоторых решений Кабинета Министров Чувашской Республи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овышения престижа государственной гражданской службы Чувашской Республики, общественного признания заслуг в профессиональной служебной деятельности и мотивации к непрерывному развитию профессиональных и личностных качеств лиц, замещающих должности государственной гражданской службы Чувашской Республики, 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твердить прилагаемое По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конкурсе «Лучший государственный гражданский служащий Чувашской Республики» (далее – Положение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финансирование расходов, связанных с проведением конкурса «Лучший государственный гражданский служащий Чувашской Республики», осуществляется в пределах средств, предусмотренных в республиканском бюджете Чувашской Республики на соответствующий финансовый год на реализацию комплекса процессных мероприятий «Создание эффективной системы государственного и муниципального управления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26 октября 2018 г. № 432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знать утратившими силу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23 ноября 2011 г. № 507 «О конкурсе «Лучший государственный гражданский служащий Чувашской Республики»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5 пункта 1 постановления Кабинета Министров Чувашской Республики от 6 апреля 2012 г. № 122 «О внесении изменений в некоторые постановления Кабинета Министров Чувашской Республики и признании утратившим силу постановления Кабинета Министров Чувашской Республики от 29 декабря 2000 г. № 269»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 4 постановления Кабинета Министров Чувашской Республики от </w:t>
        <w:br/>
        <w:t>11 июля 2012 г. № 293 «О конкурсе «Лучший муниципальный служащий в Чувашской Республике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24 сентября 2013 г. № 380 «О внесении изменений в постановление Кабинета Министров Чувашской Республики от 23 ноября 2011 г. № 507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5 пункта 1 постановления Кабинета Министров Чувашской Республики от 11 декабря 2013 г. № 497 «О внесении изменений в некоторые постановления Кабинета Министров Чувашской Республики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5 пункта 1 постановления Кабинета Министров Чувашской Республики от 9 апреля 2014 г. № 106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некоторые постановления Кабинета Министров Чувашской Республик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14 августа 2014 г. № 267 «О внесении изменений в постановление Кабинета Министров Чувашской Республики от 23 ноября 2011 г. № 507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24 августа 2015 г. № 301 «О внесении изменений в постановление Кабинета Министров Чувашской Республики от 23 ноября 2011 г. № 507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23 июня 2016 г. № 251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некоторые постановления Кабинета Министров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12 апреля 2018 г. № 125 «О внесении изменений в постановление Кабинета Министров Чувашской Республики от 23 ноября 2011 г. № 507»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23 августа 2022 г. № 403 «О внесении изменений в постановление Кабинета Министров Чувашской Республики от 23 ноября 2011 г. № 507»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О.Нико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" w:hAnsi="TimesET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32:00Z</dcterms:created>
  <dc:creator>neproizv7</dc:creator>
  <dc:description/>
  <cp:keywords/>
  <dc:language>en-US</dc:language>
  <cp:lastModifiedBy>АГЧР Специалист 2</cp:lastModifiedBy>
  <cp:lastPrinted>2024-03-06T15:48:00Z</cp:lastPrinted>
  <dcterms:modified xsi:type="dcterms:W3CDTF">2024-07-04T10:35:00Z</dcterms:modified>
  <cp:revision>37</cp:revision>
  <dc:subject/>
  <dc:title/>
</cp:coreProperties>
</file>