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left="462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Normal"/>
        <w:spacing w:lineRule="auto" w:line="232" w:before="0" w:after="0"/>
        <w:ind w:left="46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Normal"/>
        <w:spacing w:lineRule="auto" w:line="232" w:before="0" w:after="0"/>
        <w:ind w:left="46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spacing w:lineRule="auto" w:line="232" w:before="0" w:after="0"/>
        <w:ind w:left="462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от   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 О Л О Ж Е Н И Е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конкурсе «Лучший государственный гражданский служащий 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увашской Республики»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определяет цели, задачи, порядок организации и проведения конкурса «Лучший государственный гражданский служащий Чувашской Республики» (далее – Конкурс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Конкурс проводится ежего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Цели и задачи Конкурса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Цели Конкурса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мотивации государственных гражданских служащих Чувашской Республики (далее – гражданский служащий) к непрерывному развитию профессиональных и личностных качеств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ышение престижа государственной гражданской службы Чувашской Республики (далее – гражданская служба)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Задачи Конкурс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крытие и развитие профессионального и творческого потенциала и повышение результативности служебной деятельности гражданских служащих через комплекс оценочных и образовательных мероприят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приверженности гражданских служащих идее профессионального долга и служения ради блага граждан, стра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площадки для коммуникации гражданских служащих с целью обмена профессиональным опытом, лучшими практик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ние, поощрение и стимулирование высоких результатов профессиональной служебной деятельности гражданских служащи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bookmarkStart w:id="1" w:name="P42"/>
      <w:bookmarkEnd w:id="1"/>
      <w:r>
        <w:rPr>
          <w:rFonts w:cs="Times New Roman" w:ascii="Times New Roman" w:hAnsi="Times New Roman"/>
          <w:b/>
          <w:sz w:val="26"/>
          <w:szCs w:val="26"/>
        </w:rPr>
        <w:t>Принципы организации и проведения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основу реализации Конкурса положены следующие принципы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ые для всех гражданских служащих возможности участия в Конкурсе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зрачность и единство требований, методов и процедур оценки для всех участников Конкурс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направленность проектов, реализованных в рамках Конкурса, востребованность результатов деятельности, полученных в ходе конкурсных процедур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ация участников Конкурса, непосредственных руководителей и наставников участников Конкурса к непрерывному совершенствованию гражданской службы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ификация результатов для обеспечения обоснованности итогов Конкур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Участники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Участником Конкурса может являться гражданский служащий, изъявивший желание участвовать в Конкурсе (далее – участник Конкур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К участнику Конкурса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день представления гражданским служащим документов на Конкурс общий стаж замещения им должностей гражданской службы в государственных органах Чувашской Республики (далее – государственный орган) должен составлять не менее од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жданский служащий не должен иметь дисциплинарных взысканий не менее чем за год до дня представления документов для участия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Сохранность, обработка, распространение персональных данных участников Конкурса обеспечиваются исполнением Федерального закона «О персональных данных». В случае отказа гражданского служащего от дачи согласия на обработку персональных данных или его отзыва он не допускается к участию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Участник Конкурса направляет следующие  документы для участия в Конкурсе секретарю комиссии Конкурса «Лучший государственный гражданский служащий Чувашской Республики» (далее – Комисс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у-анкету на участие в Конкурсе по форме согласно приложению № 1 к настоящему Положению (далее – заявка-анк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об участии в Конкурсе по форме согласно приложению № 2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по форме согласно приложению № 3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ие на обработку персональных данных, разрешенных субъектом персональных данных для распространения, по форме согласно приложению </w:t>
        <w:br/>
        <w:t>№ 4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ательное письмо непосредственного руководителя гражданского служащего по форме согласно приложению № 5 к настояще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Структура управления конкурсными процеду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рганизатором Конкурса является Администрация Главы Чувашской Республ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 Для организации и проведения Конкурса Администрацией Главы Чувашской Республики создается Комисс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Конституцией Чувашской Республики, законами Чувашской Республики, иными нормативными правовыми актами Чувашской Республики и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остоит из председателя, заместителя председателя, секретаря, а также по согласованию иных членов Комиссии – представителей государственных органов Чувашской Республики, научных, образовательных и других организаций, в качестве независимых экспертов – специалистов по вопросам, связанным с гражданской службой по согласова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ункции Комиссии входя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облюдением порядка проведения Конкурса, определенного настоящим Полож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и обновление в случае необходимости вопросов для тест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критериев отборочных процедур Конкурса, критериев оценки профессиональной компетентности граждански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оценочных листов участников Конкурса для каждого этап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едставленных участниками Конкурса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рганизации оценочных и обучающих мероприятий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оценки заявок-анкет согласно критериям оценки, приведенным в приложении № 6 к настоящему Полож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ценки проектных работ и э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бедителей Конкурс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3. Состав Комиссии утверждается распоряжением Администрации Главы Чувашской Республ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Этапы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курс проводится в шесть этап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этап – объявление и прием заявок-анк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1 этапе Комиссия размещает объявление о проведении Конкурса (далее – объявление) на Портале органов власти Чувашской Республики, на сайте Управления государственной гражданской службы, кадровой политики и государственных наград Администрации Главы Чувашской Республики в информационно-телекоммуникационной сети «Интернет» (далее соответственно сайт – Управления кадровой политики, сеть «Интернет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ъявл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документов для участия в Конкурсе, место, время и сроки их приема, даты начала и окончания приема заявок-анк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, предъявляемые к содержанию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проведения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заявок-анкет осуществляется в течение 60 календарных дней со дня размещения объявления на Портале органов власти Чувашской Республики, на сайте Управления кадровой политики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 этап – обучающие мероприятия, тренинги, работа в группах, деловые игры, выполнение иных конкурсных заданий участниками Конкур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155696928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 этап проводится в течение 30 календарных дней после дня завершения </w:t>
        <w:br/>
        <w:t xml:space="preserve">1 этап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_Hlk155696928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Конкурса проходят компьютерное тестирование на знание законодательства Российской Федерации и законодательства Чувашской Республики о государственной гражданской службе, русского языка. Обучающие мероприятия включают темы по проектному управлению, технике публичных выступлений, развитию личностны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завершении 2 этапа участники Конкурса представляют проектную работу и эсс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 к проектной рабо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ит цель, проблематику, методики исследования, разработанные гражданским служащим или при его участии, имеющие положительный эффект от их практического 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крывает актуальные вопросы гражданской службы, государственного и муниципального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проектной работы не превышает 5 страниц машинописного текста формата A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нее на Конкурсе не представляла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ет отзыв непосредственного руководителя гражданск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ебования к эсс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а эссе определяется Комисс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ссе содержит авторскую позицию, ее обоснование, арг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ет логичную структуру: все части текста взаимосвязаны и последовательно отражают основную идею эс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мотно излож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не превышает 3 страниц машинописного текста формата A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 этап – заочное рассмотрение и оценка Комиссией проектных работ, эссе и заявок-анкет, представленных участниками Конкур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 этап проводится в течение 14 календарных дней после дня завершения </w:t>
        <w:br/>
        <w:t>2 эта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этап – итоговое собес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 этап проводится в течение 30 календарных дней после дня завершения </w:t>
        <w:br/>
        <w:t>3 эта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4 этапе проводится заседание Комиссии, на котором чл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лушивают выступления участников Конкурса по защите представленных ими проектных работ и эссе, задают по ним вопро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ивают личностно-профессиональные и управленческие качества участников Конкурса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атегическое лидерство – способность формулировать стратегические цели организации, видеть стратегические перспективы деятельности и развития организационно-управленческих 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йчивость и целеустремленность – способность к преодолению сопротивления внешней среды при выполнении профессиональной и управленческой деятельности, умение добиваться поставленной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ность к саморазвитию – ориентация на непрерывное профессиональное и личное совершенствование, готовность и способность эффективно действовать в условиях изменений: воспринимать новую информацию, принимать решения в условиях ограниченного времени и ограниченного доступа к необходи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ность к командной работе – ориентация на командное взаимодействие, способность к организации совместной деятельности по решению управленческих вопросов, навыки бесконфликтного 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етентность самоуправления – стрессоустойчивость, выдержка, самообладание, уравновешенность, готовность к компромиссу, способность нести личную ответственность за собственные поступки, контролировать свои поступки, оценивать собственные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 этап – подведение итогов Конкур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 этап проводится в течение 14 календарных дней после дня завершения </w:t>
        <w:br/>
        <w:t>4 эта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едители Конкурса определяются по наибольшему количеству баллов, набранных ими по результатам Конкурса, в отсутствие участников Конкурса. При равенстве баллов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Комиссии оформляется протоколом, который подписывается председательствовавшим на заседании Комиссии и секретарем Комиссии в течение трех рабочих дней со дня проведения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 этап – награждение победителей и участников Конкур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едители Конкурса (I–III места) торжественно награждаются дипломами Конкурса и поощряются ценными приз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_Hlk150031038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бедители Конкурса по их желанию могут быть </w:t>
      </w:r>
      <w:bookmarkEnd w:id="4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ключены в резерв управленческих кадров Чувашской Республ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бедители Конкурса в последующем могут состоять в Комиссии Конкур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ам Конкурса вручается свидетельство участника Конкурса, при наличии соответствующего решения Комиссии – поощрительные пр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бедители и участники Конкурса рекомендуются к поощрению денежными премиями по решению руководителей государственных органов Чувашской Республ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trike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бедителям и участникам Конкурса может быть присвоен классный чин государственной гражданской службы Чувашской Республики в качестве меры поощрения за особые отличия в гражданской службе в соответствии с Законом Чувашской Республики «О государственной гражданской службе Чувашской Республ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ждение победителей Конкурса и вручение свидетельств участникам Конкурса производятся Главой Чувашской Республики или по поручению Главы Чувашской Республики председателем Комиссии в течение 30 календарных дней после дня завершения 5 этапа Конкур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онно-техническое обеспечение церемонии награждения победителей Конкурса и вручения свидетельств участникам Конкурса осуществляется Администрацией Главы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Указанная в настоящем Положении информация о порядке проведения Конкурса размещается на сайте Управления кадровой политики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Информация об итогах Конкурса размещается в средствах массовой информации, на Портале органов власти Чувашской Республики в информационно-телекоммуникационной сети «Интернет», на сайте Управления кадровой политики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 Документы участников Конкурса возвращаются им по письменному заявлению в течение трех лет после дня завершения Конкурса. До истечения этого срока документы хранятся в Управлении кадровой политики, после чего подлежат уничт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По итогам проведения Конкурса на сайте Управления кадровой политики в сети «Интернет» формируется база данных победителей Конкурса с информацией об их профессиональных достижениях (в том числе об успешно реализованных проектах и практиках, а также о разработанных проектах) и результатах участия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</w:t>
      </w:r>
    </w:p>
    <w:p>
      <w:pPr>
        <w:pStyle w:val="Normal"/>
        <w:spacing w:lineRule="auto" w:line="249" w:before="0" w:after="0"/>
        <w:ind w:left="46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9" w:before="0" w:after="0"/>
        <w:ind w:left="46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конкурсе «Лучший</w:t>
      </w:r>
    </w:p>
    <w:p>
      <w:pPr>
        <w:pStyle w:val="Normal"/>
        <w:spacing w:lineRule="auto" w:line="249" w:before="0" w:after="0"/>
        <w:ind w:left="46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ый гражданский </w:t>
        <w:br/>
        <w:t>служащий Чуваш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КА-АНК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участие в конкурсе «Лучший государствен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жданский служащий 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val="en-US"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102235</wp:posOffset>
                </wp:positionV>
                <wp:extent cx="1092200" cy="145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452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есто д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14.35pt;mso-wrap-distance-left:9.05pt;mso-wrap-distance-right:9.05pt;mso-wrap-distance-top:0pt;mso-wrap-distance-bottom:0pt;margin-top:8.0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Место д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6420</wp:posOffset>
                </wp:positionH>
                <wp:positionV relativeFrom="paragraph">
                  <wp:posOffset>154305</wp:posOffset>
                </wp:positionV>
                <wp:extent cx="396811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2.15pt" to="457pt,12.1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085</wp:posOffset>
                </wp:positionH>
                <wp:positionV relativeFrom="paragraph">
                  <wp:posOffset>120650</wp:posOffset>
                </wp:positionV>
                <wp:extent cx="423545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9.5pt" to="457pt,9.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6395</wp:posOffset>
                </wp:positionH>
                <wp:positionV relativeFrom="paragraph">
                  <wp:posOffset>135255</wp:posOffset>
                </wp:positionV>
                <wp:extent cx="2897505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10.65pt" to="456.95pt,10.6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ство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рождения «__» _________________ ___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7395</wp:posOffset>
                </wp:positionH>
                <wp:positionV relativeFrom="paragraph">
                  <wp:posOffset>146050</wp:posOffset>
                </wp:positionV>
                <wp:extent cx="3785870" cy="0"/>
                <wp:effectExtent l="0" t="5080" r="0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1.5pt" to="456.9pt,11.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8625</wp:posOffset>
                </wp:positionH>
                <wp:positionV relativeFrom="paragraph">
                  <wp:posOffset>145415</wp:posOffset>
                </wp:positionV>
                <wp:extent cx="4105910" cy="0"/>
                <wp:effectExtent l="0" t="5080" r="0" b="508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1.45pt" to="457pt,11.4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985</wp:posOffset>
                </wp:positionH>
                <wp:positionV relativeFrom="paragraph">
                  <wp:posOffset>154305</wp:posOffset>
                </wp:positionV>
                <wp:extent cx="2620645" cy="0"/>
                <wp:effectExtent l="0" t="5080" r="0" b="5080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2.15pt" to="456.85pt,12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для информирования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9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59"/>
        <w:gridCol w:w="337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высшего образован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еречислить все специальност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курсов повышения квалификации за последние 3 года, предшествующие дате объявления конкурс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 прохождения, тема обуче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ипломов и удостоверений о профессиональной переподготовке (за последние 3 года, предшествующие дате объявления конкурс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 по профессиональному развитию (семинары, тренинги, мастер-классы, конференции, круглые столы, служебные стажировки и другие аналогичные мероприятия) за последние 3 года, предшествующие дате объявления конкурс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, дата прохождения, тема обуче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ектной деятельности го-</w:t>
              <w:br/>
              <w:t>сударственных органов Чувашской Республики (наименование проекта, руководитель/участник про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кумента, свидетельствующего о получении сертификации в сфере проект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 государственной гражданской служб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ачестве наставника государственного гражданского служащего Чувашской Республики, находящегося на испытательном сроке, подтвержденное правовым актом государственного органа Чувашской Республики (за последние 3 года, предшествующие дате объявления конкурс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в кадровом резерве государственного органа Чувашской Республики, подтвержденное правовым актом государственного органа Чувашской Республ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государственных наград Российской Федерации (вид, да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государственных наград Чувашской Республики (вид, да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аград и (или) поощрений государственных органов Чувашской Республики (вид, да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еной степени, ученого з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 преподавательской деятельности в сфере полномочий государственного органа Чувашской Республики, в котором государственный гражданский служащий Чувашской Республики осуществляет профессиональную деятельность, за последние 3 года, предшествующие дате объявления конкурса (наименование учебного заведения, тем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бликаций, научных стат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нака отличия Всероссийского физкультурно-спортивного комплекса «Готов к труду и обороне» (ГТО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портивных достиж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9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9" w:before="0" w:after="0"/>
        <w:ind w:left="45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9" w:before="0" w:after="0"/>
        <w:ind w:left="45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конкурсе «Лучший</w:t>
      </w:r>
    </w:p>
    <w:p>
      <w:pPr>
        <w:pStyle w:val="Normal"/>
        <w:spacing w:lineRule="auto" w:line="249" w:before="0" w:after="0"/>
        <w:ind w:left="45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ый гражданский </w:t>
        <w:br/>
        <w:t>служащий Чувашской Республики»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9" w:before="0" w:after="0"/>
        <w:ind w:left="45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9" w:before="0" w:after="0"/>
        <w:ind w:left="45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ю комиссии конкурса «Лучший государственный гражданский служащий Чувашской Республики»</w:t>
      </w:r>
    </w:p>
    <w:p>
      <w:pPr>
        <w:pStyle w:val="Normal"/>
        <w:spacing w:lineRule="auto" w:line="249" w:before="0" w:after="0"/>
        <w:ind w:left="45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9" w:before="0" w:after="0"/>
        <w:ind w:left="450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</w:t>
      </w:r>
    </w:p>
    <w:p>
      <w:pPr>
        <w:pStyle w:val="Normal"/>
        <w:spacing w:lineRule="auto" w:line="249" w:before="0" w:after="0"/>
        <w:ind w:left="45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9" w:before="0" w:after="0"/>
        <w:ind w:left="450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следнее – при наличии)</w:t>
      </w:r>
    </w:p>
    <w:p>
      <w:pPr>
        <w:pStyle w:val="Normal"/>
        <w:spacing w:lineRule="auto" w:line="249" w:before="0" w:after="0"/>
        <w:ind w:left="45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9" w:before="0" w:after="0"/>
        <w:ind w:left="450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</w:t>
      </w:r>
    </w:p>
    <w:p>
      <w:pPr>
        <w:pStyle w:val="Normal"/>
        <w:spacing w:lineRule="auto" w:line="249" w:before="0" w:after="0"/>
        <w:ind w:left="45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9" w:before="0" w:after="0"/>
        <w:ind w:left="450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следнее – при наличии)</w:t>
      </w:r>
    </w:p>
    <w:p>
      <w:pPr>
        <w:pStyle w:val="Normal"/>
        <w:spacing w:lineRule="auto" w:line="249" w:before="0" w:after="0"/>
        <w:ind w:left="45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9" w:before="0" w:after="0"/>
        <w:ind w:left="450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сударственного гражданского служащего </w:t>
      </w:r>
    </w:p>
    <w:p>
      <w:pPr>
        <w:pStyle w:val="Normal"/>
        <w:autoSpaceDE w:val="false"/>
        <w:spacing w:lineRule="auto" w:line="249" w:before="0" w:after="0"/>
        <w:ind w:left="450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увашской Республики, замещаемая им </w:t>
      </w:r>
    </w:p>
    <w:p>
      <w:pPr>
        <w:pStyle w:val="Normal"/>
        <w:autoSpaceDE w:val="false"/>
        <w:spacing w:lineRule="auto" w:line="249" w:before="0" w:after="0"/>
        <w:ind w:left="450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ность государственной гражданской</w:t>
      </w:r>
    </w:p>
    <w:p>
      <w:pPr>
        <w:pStyle w:val="Normal"/>
        <w:autoSpaceDE w:val="false"/>
        <w:spacing w:lineRule="auto" w:line="249" w:before="0" w:after="0"/>
        <w:ind w:left="450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лужбы Чувашской Республики)</w:t>
      </w:r>
    </w:p>
    <w:p>
      <w:pPr>
        <w:pStyle w:val="Normal"/>
        <w:autoSpaceDE w:val="false"/>
        <w:spacing w:lineRule="auto" w:line="249" w:before="0" w:after="0"/>
        <w:ind w:left="4536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9" w:before="0" w:after="0"/>
        <w:ind w:left="4536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9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явление. </w:t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9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допустить меня к участию в конкурсе «Лучший государственный гражданский служащий Чувашской Республики».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словиями конкурса ознакомлен(а) и согласен(а).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изменении персональных данных обязуюсь уведомить в течение 10 календарных дней после наступления такого изменения с представлением соответствующих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   _________________________   ____ 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(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следнее – при наличии)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9" w:before="0" w:after="0"/>
        <w:ind w:left="46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spacing w:lineRule="auto" w:line="249" w:before="0" w:after="0"/>
        <w:ind w:left="46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59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9" w:before="0" w:after="0"/>
        <w:ind w:left="46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spacing w:lineRule="auto" w:line="249" w:before="0" w:after="0"/>
        <w:ind w:left="46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конкурсе «Лучший</w:t>
      </w:r>
    </w:p>
    <w:p>
      <w:pPr>
        <w:pStyle w:val="Normal"/>
        <w:spacing w:lineRule="auto" w:line="249" w:before="0" w:after="0"/>
        <w:ind w:left="46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ый гражданский </w:t>
        <w:br/>
        <w:t>служащий Чувашской Республики»</w:t>
      </w:r>
    </w:p>
    <w:p>
      <w:pPr>
        <w:pStyle w:val="Normal"/>
        <w:spacing w:lineRule="auto" w:line="249" w:before="0" w:after="0"/>
        <w:ind w:left="46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О Г Л А С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0" w:leader="none"/>
          <w:tab w:val="left" w:pos="6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9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, _____________________________________________________________,</w:t>
      </w:r>
    </w:p>
    <w:p>
      <w:pPr>
        <w:pStyle w:val="Normal"/>
        <w:autoSpaceDE w:val="false"/>
        <w:spacing w:lineRule="auto" w:line="249" w:before="0" w:after="0"/>
        <w:ind w:left="96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(последнее –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живающий(ая) по адресу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(серия, номер документа, удостоверяющего личность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персональных данных» в целях участия в конкурсе «Лучший государственный гражданский служащий Чувашской Республики» даю свое согласие Администрации Главы Чувашской Республики в соответствии со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 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Федерального закона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3 статьи 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«О персональных данных», со сведениями, представленными м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    ______________________    ___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Cs w:val="26"/>
          <w:lang w:eastAsia="ru-RU"/>
        </w:rPr>
        <w:t>(подпись)     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приня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 ______________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(должность лица, принявшего согласие)            (подпись)              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___ ___________ 20__ г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9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9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5" w:right="851" w:gutter="0" w:header="709" w:top="1134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9" w:before="0" w:after="0"/>
        <w:ind w:left="46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spacing w:lineRule="auto" w:line="249" w:before="0" w:after="0"/>
        <w:ind w:left="46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о конкурсе «Лучший </w:t>
      </w:r>
    </w:p>
    <w:p>
      <w:pPr>
        <w:pStyle w:val="Normal"/>
        <w:spacing w:lineRule="auto" w:line="249" w:before="0" w:after="0"/>
        <w:ind w:left="46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ый гражданский </w:t>
        <w:br/>
        <w:t>служащий Чувашской Республики»</w:t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9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О Г Л А С И Е</w:t>
      </w:r>
    </w:p>
    <w:p>
      <w:pPr>
        <w:pStyle w:val="Normal"/>
        <w:autoSpaceDE w:val="false"/>
        <w:spacing w:lineRule="auto" w:line="249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обработку персональных данных, разрешенных субъектом</w:t>
      </w:r>
    </w:p>
    <w:p>
      <w:pPr>
        <w:pStyle w:val="Normal"/>
        <w:autoSpaceDE w:val="false"/>
        <w:spacing w:lineRule="auto" w:line="249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сональных данных для распространения</w:t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9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,_____________________________________________________________,</w:t>
      </w:r>
    </w:p>
    <w:p>
      <w:pPr>
        <w:pStyle w:val="Normal"/>
        <w:autoSpaceDE w:val="false"/>
        <w:spacing w:lineRule="auto" w:line="249" w:before="0" w:after="0"/>
        <w:ind w:left="96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(последнее – при наличии)</w:t>
      </w:r>
    </w:p>
    <w:p>
      <w:pPr>
        <w:pStyle w:val="Normal"/>
        <w:autoSpaceDE w:val="false"/>
        <w:spacing w:lineRule="auto" w:line="249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0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«О персональных данных» в целях участия в конкурсе «Лучший государственный гражданский служащий Чувашской Республики» (далее – Конкурс) даю свое согласие________________ </w:t>
      </w:r>
    </w:p>
    <w:p>
      <w:pPr>
        <w:pStyle w:val="Normal"/>
        <w:autoSpaceDE w:val="false"/>
        <w:spacing w:lineRule="auto" w:line="249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наименование </w:t>
      </w:r>
    </w:p>
    <w:p>
      <w:pPr>
        <w:pStyle w:val="Normal"/>
        <w:autoSpaceDE w:val="false"/>
        <w:spacing w:lineRule="auto" w:line="249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9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ого органа Чувашской Республики)</w:t>
      </w:r>
    </w:p>
    <w:p>
      <w:pPr>
        <w:pStyle w:val="Normal"/>
        <w:autoSpaceDE w:val="false"/>
        <w:spacing w:lineRule="auto" w:line="249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также Администрации Главы Чувашской Республики (далее при совместном упоминании – операторы) на обработку моих персональных данных для распространения.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 (последнее – при наличии);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мои достижения как участника Конкурса, мой личный вклад в процесс реализации государственным органом Чувашской Республики возложенных на него задач и функций (перечни реализованных проектов, показатели результативности служебной деятельности, отзывы о службе).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я и запреты на обработку вышеуказанных персональных данных (часть 9 статьи 10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«О персональных данных») (нужное отметить):</w:t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"/>
        <w:gridCol w:w="867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устанавливаю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авливаю запрет на передачу (кроме предоставления доступа) этих данных операторами неограниченному кругу ли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"/>
        <w:gridCol w:w="867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ET" w:hAnsi="TimesET" w:cs="TimesET"/>
                <w:sz w:val="24"/>
                <w:szCs w:val="24"/>
                <w:lang w:eastAsia="ru-RU"/>
              </w:rPr>
            </w:pPr>
            <w:r>
              <w:rPr>
                <w:rFonts w:cs="TimesET" w:ascii="TimesET" w:hAnsi="TimesET"/>
                <w:sz w:val="24"/>
                <w:szCs w:val="24"/>
                <w:lang w:eastAsia="ru-RU"/>
              </w:rPr>
            </w:r>
          </w:p>
        </w:tc>
        <w:tc>
          <w:tcPr>
            <w:tcW w:w="86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авливаю запрет на обработку (кроме получения доступа) этих данных неограниченным кругом лиц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авливаю условия обработки (кроме получения доступа) этих данных неограниченным кругом лиц: _______________________________________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я, при которых полученные персональные данные могут передаваться операторами только по их внутренним сетям, обеспечивающим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, не устанавлив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   _________________________   ___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(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следнее – при наличии)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9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9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5" w:right="851" w:gutter="0" w:header="709" w:top="1134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9" w:before="0" w:after="0"/>
        <w:ind w:left="46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spacing w:lineRule="auto" w:line="249" w:before="0" w:after="0"/>
        <w:ind w:left="46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конкурсе «Лучший</w:t>
      </w:r>
    </w:p>
    <w:p>
      <w:pPr>
        <w:pStyle w:val="Normal"/>
        <w:spacing w:lineRule="auto" w:line="249" w:before="0" w:after="0"/>
        <w:ind w:left="46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ый гражданский </w:t>
        <w:br/>
        <w:t>служащий Чувашской Республи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9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государственного органа Чувашской Республики, структурного подразделения)</w:t>
      </w:r>
    </w:p>
    <w:p>
      <w:pPr>
        <w:pStyle w:val="Normal"/>
        <w:autoSpaceDE w:val="false"/>
        <w:spacing w:lineRule="auto" w:line="249" w:before="0" w:after="0"/>
        <w:ind w:left="96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9" w:before="0" w:after="0"/>
        <w:ind w:left="96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ТЕЛЬНОЕ ПИСЬМ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Фамилия, имя, отчество (последнее – при наличии) государственного гражданского служащего Чувашской Республики (далее – гражданский служащий), рекомендуемого для участия в конкурсе «Лучший государственный гражданский служащий Чувашской Республики» (далее также – Конкурс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ата назначения на должность. Общий стаж. Стаж государственной гражданской служб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меются или нет неснятые дисциплинарные взыскания на день подачи документов для участия в Конкурс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ведения о профессиональном образовании, включая дополнительное профессиональное образование, самообразование за последний год. Ученая степень, звание. Краткая характеристика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основание – почему данный гражданский служащий рекомендуется для участия в Конкурс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зультаты и качество работы гражданского служащег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ношение гражданского служащего к делу, к коллегам (творческий подход к работе, инициативность, взаимодействие с коллегами внутри государственного органа Чувашской Республики, с другими органами на территории Чувашской Республики, гражданами, экспертам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офессиональный и личностный потенциал (зна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одательства Российской Федерации и  законодательства Чувашской Республики</w:t>
      </w:r>
      <w:r>
        <w:rPr>
          <w:rFonts w:cs="Times New Roman" w:ascii="Times New Roman" w:hAnsi="Times New Roman"/>
          <w:sz w:val="26"/>
          <w:szCs w:val="26"/>
        </w:rPr>
        <w:t>, владение информационными технологиями; организаторские, аналитические и иные способ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Фамилия, имя, отчество (последнее – при наличии), должность, контактный телефон лица, которое обеспечит профессиональную, экспертную и психологическую поддержку в процессе конкурсных процеду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уть личной поддержки гражданского служащего со стороны непосредственного руковод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905</wp:posOffset>
                </wp:positionH>
                <wp:positionV relativeFrom="paragraph">
                  <wp:posOffset>155575</wp:posOffset>
                </wp:positionV>
                <wp:extent cx="4227195" cy="0"/>
                <wp:effectExtent l="0" t="5080" r="0" b="5080"/>
                <wp:wrapNone/>
                <wp:docPr id="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12.25pt" to="452.95pt,12.2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8. Рекомендую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Cs w:val="26"/>
        </w:rPr>
        <w:t>(фамилия, имя, отчество (последнее – при наличии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«Лучший государственный гражданский служащий Чувашской Республики» в 20__ году в цел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го и широкого признания результативности и ценности его деятельности на уровне государственного органа Чувашской Республ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й мотивации к профессиональному развитию и росту, расширения сотрудничества с коллег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и профессионального потенциала гражданского служащего для решения следующих актуальных/приоритетных задач (указать до 5 задач и степень их приоритетности для государственного органа Чувашской Республи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е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   _________________________   ____  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9" w:before="0" w:after="0"/>
        <w:ind w:left="46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spacing w:lineRule="auto" w:line="249" w:before="0" w:after="0"/>
        <w:ind w:left="46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конкурсе «Лучший</w:t>
      </w:r>
    </w:p>
    <w:p>
      <w:pPr>
        <w:pStyle w:val="Normal"/>
        <w:spacing w:lineRule="auto" w:line="249" w:before="0" w:after="0"/>
        <w:ind w:left="46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ый гражданский </w:t>
        <w:br/>
        <w:t>служащий Чуваш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ЦЕН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ок-анкет участников конкурса «Лучший государственны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жданский служащий Чувашской Республи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515"/>
      </w:tblGrid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51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ысшего образования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 высшее образов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и более высших образов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курсов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последние 3 года, предшествующие дате объявления конкурс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 – 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раз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и более раз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ипломов и удостоверений о профессиональной переподготовке (за последние 3 года, предшествующие дате объявления конкурс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 по профессиональ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ю (семинары, тренинги, мастер-класс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и, круглые столы, служебные стажировки и другие аналогичные мероприятия) (за последние 3 года, предшествующие дате объявления конкурса)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 – 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раз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и более раз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проектной деятельности государственных органов Чувашской Республик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за кажд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кумента, свидетельствующего о получении сертификации в сфере проектно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ажа государственной гражданской службы Чувашской Республ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 – 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до 5 лет включитель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 до 15 лет включитель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и более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ачестве наставника государственного гражданского служащего Чувашской Республики, находящегося на испытательном сроке, подтвержденное правовым актом государственного органа Чувашской Республики (за последние 3 года, предшествующие дате объявления конкурс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за кажд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авляемог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в кадровом резерве государственного органа Чувашской Республики, подтвержденное правовым актом государственного органа Чувашской Республ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государственных наград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государственных наград Чувашской Республики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ый </w:t>
              <w:br/>
              <w:t>балл – 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награ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и более награ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–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аград и (или) поощрений государственных органов Чувашской Республ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 – 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града и (или) поощр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аграды и (или) поощр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и более награды и (или) поощр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еной степени, ученого з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 преподавательской деятельности в сфере полномочий государственного органа Чувашской Республики, в котором государственный гражданский служащий Чувашской Республики осуществляет профессиональную деятельность, за последние 3 года, предшествующие дате объявления конкурса (наименование учебного заведения, тем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бликаций, научных статей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 – 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публикации (стать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и более публикации (стать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нака отличия Всероссийского физкультурно-спортивного комплекса «Готов к труду и обороне» (ГТО)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 – 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й знак Г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яный знак Г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нзовый знак Г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портивных достиж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608FE42D9933475396A2A09ACCF6FA446F4FA7943748970EE42DF6954B10CDB48307F744C12A33BB6CE1AEE567C5j6I" TargetMode="External"/><Relationship Id="rId9" Type="http://schemas.openxmlformats.org/officeDocument/2006/relationships/hyperlink" Target="consultantplus://offline/ref=608FE42D9933475396A2A09ACCF6FA446F4FA7943748970EE42DF6954B10CDB49107AF48C12B2FBC63F4F8B421018DB2A1F04B7C05AB8B71C5j7I" TargetMode="External"/><Relationship Id="rId10" Type="http://schemas.openxmlformats.org/officeDocument/2006/relationships/hyperlink" Target="consultantplus://offline/ref=608FE42D9933475396A2A09ACCF6FA446F4FA7943748970EE42DF6954B10CDB49107AF48C12B2FB862F4F8B421018DB2A1F04B7C05AB8B71C5j7I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0:00Z</dcterms:created>
  <dc:creator>АГЧР Ильина Анастасия Владимировна</dc:creator>
  <dc:description/>
  <cp:keywords/>
  <dc:language>en-US</dc:language>
  <cp:lastModifiedBy>АГЧР Специалист 2</cp:lastModifiedBy>
  <cp:lastPrinted>2024-07-17T13:26:00Z</cp:lastPrinted>
  <dcterms:modified xsi:type="dcterms:W3CDTF">2024-08-23T12:14:00Z</dcterms:modified>
  <cp:revision>22</cp:revision>
  <dc:subject/>
  <dc:title/>
</cp:coreProperties>
</file>