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 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Каменный двухэтажный дом», конец XIX – начало XX вв., расположенного по адресу: Чувашская Республика, Порецкий муниципальный округ, с. Порецкое, ул. Кооперативная, д. 30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Каменный двухэтажный дом», конец XIX – начало XX вв., расположенного по адресу: Чувашская Республика, Порецкий муниципальный округ, с. Порецкое, ул. Кооперативная, д. 30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3 октября 1990 г. № 299 «О дополнении списка памятников истории и культуры местного (АССР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Каменный двухэтажный дом», конец XIX – начало XX вв., расположенного по адресу: Чувашская Республика, Порецкий муниципальный округ, с. Порецкое,                    ул.</w:t>
      </w:r>
      <w:r>
        <w:rPr/>
        <w:t xml:space="preserve"> </w:t>
      </w:r>
      <w:r>
        <w:rPr>
          <w:b/>
          <w:sz w:val="26"/>
          <w:szCs w:val="26"/>
        </w:rPr>
        <w:t>Кооперативная, д.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хема границ территории объекта культурного наследия (памятника истории и культуры) регионального (республиканского) значения «Каменный двухэтажный дом», конец XIX – начало XX вв., расположенного по адресу: Чувашская Республика, Порецкий муниципальный округ, с. Порецкое, ул. Кооперативная,</w:t>
        <w:br/>
        <w:t xml:space="preserve">д. 30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15240</wp:posOffset>
            </wp:positionV>
            <wp:extent cx="4627245" cy="6532245"/>
            <wp:effectExtent l="0" t="0" r="0" b="0"/>
            <wp:wrapTight wrapText="bothSides">
              <wp:wrapPolygon edited="0">
                <wp:start x="-50" y="0"/>
                <wp:lineTo x="-50" y="21524"/>
                <wp:lineTo x="21598" y="21524"/>
                <wp:lineTo x="21598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29.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88.3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24.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96.9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05.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85.8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04.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84.8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09.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76.1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29.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088.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юго-восток 9,98 м до точки 2</w:t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запад 21,70 м до точки 3</w:t>
            </w:r>
          </w:p>
        </w:tc>
      </w:tr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запад 1,77 м до точки 4</w:t>
            </w:r>
          </w:p>
        </w:tc>
      </w:tr>
      <w:tr>
        <w:trPr>
          <w:trHeight w:val="4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северо-запад 10,03 м до точки 5</w:t>
            </w:r>
          </w:p>
        </w:tc>
      </w:tr>
      <w:tr>
        <w:trPr>
          <w:trHeight w:val="4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восток 23,70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09T07:02:00Z</dcterms:modified>
  <cp:revision>26</cp:revision>
  <dc:subject/>
  <dc:title> </dc:title>
</cp:coreProperties>
</file>