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840" w:hanging="3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autoSpaceDE w:val="false"/>
        <w:ind w:left="9840" w:hanging="3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Кабинета Министров </w:t>
      </w:r>
    </w:p>
    <w:p>
      <w:pPr>
        <w:pStyle w:val="Normal"/>
        <w:autoSpaceDE w:val="false"/>
        <w:ind w:left="9840" w:hanging="3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увашской Республики </w:t>
      </w:r>
    </w:p>
    <w:p>
      <w:pPr>
        <w:pStyle w:val="Normal"/>
        <w:autoSpaceDE w:val="false"/>
        <w:ind w:left="9840" w:hanging="3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ПЛЕКС МЕР («ДОРОЖНАЯ КАРТА»)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созданию Центра развития компетенций </w:t>
        <w:br/>
        <w:t xml:space="preserve">государственных гражданских служащих Чувашской Республики и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служащих в Чувашской Республике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149"/>
        <w:gridCol w:w="2661"/>
        <w:gridCol w:w="4945"/>
      </w:tblGrid>
      <w:tr>
        <w:trPr/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149"/>
        <w:gridCol w:w="2661"/>
        <w:gridCol w:w="4945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32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с Министерством финансов Чувашской Республики (далее – Минфин Чувашии) расходов на создание и ресурсное обеспечение Центра развития компетенций государственных гражданских служащих Чувашской Республики и муниципальных служащих в Чувашской Республике (далее – Центр развития компетенций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4 г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образования Чувашской Республики, Минфин Чувашии, Управление государственной гражданской службы, кадровой политики и государственных наград Администрации Главы Чувашской Республики (далее соответственно – Минобразования Чувашии, Управление кадровой политики)</w:t>
            </w:r>
          </w:p>
        </w:tc>
      </w:tr>
      <w:tr>
        <w:trPr>
          <w:trHeight w:val="386" w:hRule="atLeas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32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плана финансирования Центра развития компетенций в составе бюджетного учреждения Чувашской Республики дополнительного профессионального образования «Чувашский республиканский институт образования» Министерства образования Чувашской Республики (далее – бюджетное учреждение)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4 г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бюджетное учреждение, Минфин Чувашии, Управление кадровой полит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32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Центра развития компетенций на базе бюджетного учрежд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4 г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образования Чувашии, Управление кадровой политики, бюджетное учреждение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32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рганизационно-штатных мероприятий в бюджетном учрежден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4 г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бюджетное учреждение, Минфин Чувашии, Управление кадровой полит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32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бюджетным учреждением учебной программы Центра развития компетенц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4 г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учреждение, Управление кадровой политики, Минобразования Чуваш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32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(услуг) для обеспечения нужд бюджетного учреждения, проведение ремонтных работ для обеспечения функционирования Центра развития компетенц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4 г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учреждение, Минобразования Чувашии, Минфин Чуваш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32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ючение соглашений о сотрудничестве в части реализации учебной программы с Чебоксарским филиалом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 (далее – Чебоксарский филиал РАНХиГС) и федеральным государственным бюджетным образовательным учреждением высшего образования «Чувашский государственный университет имени И.Н. Ульянова» (далее – ФГБОУ ВО «ЧГУ </w:t>
              <w:br/>
              <w:t>им. И.Н. Ульянова»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4 г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ое учреждение, Чебоксарский филиал РАНХиГС*, ФГБОУ ВО «ЧГУ </w:t>
              <w:br/>
              <w:t>им. И.Н. Ульянова»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numPr>
                <w:ilvl w:val="0"/>
                <w:numId w:val="2"/>
              </w:numPr>
              <w:snapToGrid w:val="false"/>
              <w:spacing w:lineRule="auto" w:line="232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центра кадровой диагностики (комплексный центр оценки уровня соответствия профессиональным требованиям/компетенций (профессиональных и личностных качеств) лиц, замещающих государственные должности Чувашской Республики, муниципальные должности в Чувашской Республике, государственных гражданских служащих Чувашской Республики, муниципальных служащих в Чувашской Республике, кандидатов, участвующих в конкурсе на замещение вакантных должностей, а также лиц, включенных в кадровый резерв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 2025 г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учреждение, Управление кадровой политики,  Минобразования Чуваш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32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рпоративного портала «Электронное образование» (платформа дистанционного образования лиц, замещающих государственные должности Чувашской Республики, муниципальные должности в Чувашской Республике, государственных гражданских служащих Чувашской Республики, муниципальных служащих в Чувашской Республике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 2026 г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учреждение, Управление кадровой политики, Минобразования Чуваш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По согласов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4:00Z</dcterms:created>
  <dc:creator>kadr5</dc:creator>
  <dc:description/>
  <cp:keywords/>
  <dc:language>en-US</dc:language>
  <cp:lastModifiedBy>Едифанов Павел Владимирович</cp:lastModifiedBy>
  <cp:lastPrinted>2024-09-20T14:36:00Z</cp:lastPrinted>
  <dcterms:modified xsi:type="dcterms:W3CDTF">2024-09-20T12:22:00Z</dcterms:modified>
  <cp:revision>28</cp:revision>
  <dc:subject/>
  <dc:title/>
</cp:coreProperties>
</file>