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ind w:right="4917" w:hanging="0"/>
        <w:jc w:val="both"/>
        <w:rPr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  <w:lang w:eastAsia="ru-RU"/>
        </w:rPr>
        <w:t>О внесении изменения в постановление Кабинета Министров Чувашской Республики от 21 июня 2005 г. № 152</w:t>
      </w:r>
    </w:p>
    <w:p>
      <w:pPr>
        <w:pStyle w:val="Normal"/>
        <w:widowControl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ункт 11 перечня документов, необходимых для перевода земель из одной категории в другую в отношении земель сельскохозяйственного назначения на территории Чувашской Республики, за исключением земель, находящихся в собственности Российской Федерации, утвержденного постановлением Кабинета Министров Чувашской Республики  от 21 июня 2005 г. № 152 «О переводе земель или земельных участков из одной категории в другую» (с изменениями, внесенными постановлениями Кабинета Министров Чувашской Республики от 15 декабря 2005 г. № 314, от 10 апреля 2008 г. № 96, от 29 августа 2008 г. № 251, от 23 сентября 2009 г. № 310, от 24 февраля 2012 г. № 53, от 3 марта 2015 г. № 61, от 9 апреля 2015 г. № 122, от 27 октября 2015 г. № 374, от 19 декабря 2016 г. № 549, от 10 мая 2017 г. № 172, от 8 июля 2020 г. № 372, от 24 апреля 2024 г. № 215), 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. Выписка из специальных карт (схем), предусмотренных частью первой статьи 25 Закона Российской Федерации от 21 февраля 1992 г. № 2395-1 «О недрах» (далее – Закон Российской Федерации «О недрах»), выданная Федеральным агентством по недропользованию, подтверждающая отсутствие информации о наличии в границах земель, на которых планируется строительство объекта капитального строительства, месторождений полезных ископаемых, и (или) участков недр, предоставленных в пользование в виде горного отвода, а при содержании такой информации – согласование строительства объектов капитального строительства в границах таких земель с комиссией, предусмотренной частью пятой статьи 25 Закона Российской Федерации «О недрах».»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  <w:lang w:val="en-US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2:00Z</dcterms:created>
  <dc:creator>Минюст Чувашии Абрамова Зоя</dc:creator>
  <dc:description/>
  <cp:keywords/>
  <dc:language>en-US</dc:language>
  <cp:lastModifiedBy>Модина Ирина Валентиновна</cp:lastModifiedBy>
  <cp:lastPrinted>2024-11-08T13:12:00Z</cp:lastPrinted>
  <dcterms:modified xsi:type="dcterms:W3CDTF">2024-11-18T15:28:00Z</dcterms:modified>
  <cp:revision>8</cp:revision>
  <dc:subject/>
  <dc:title>Проект</dc:title>
</cp:coreProperties>
</file>