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1. Внести в перечень должностей государственной гражданской службы Чувашской Республики в Администрации Главы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лавы Чувашской Республики от 30 декабря 2021 г. № 357 (зарегистрировано в Государственной службе Чувашской Республики по делам юстиции 2 марта 2022 г., регистрационный № 7527), с изменениями, внесенными распоряжениями Администрации Главы Чувашской Республики от 28 декабря 2022 г. № 345 (зарегистрировано в Государственной службе Чувашской Республики по делам юстиции </w:t>
        <w:br/>
        <w:t xml:space="preserve">30 декабря 2022 г., регистрационный № 8296), от 13 сентября 2023 г. № 235 (зарегистрировано в Государственной службе Чувашской Республики по делам юстиции 26 сентября 2023 г., регистрационный № 8814), от 26 декабря 2023 г. </w:t>
        <w:br/>
        <w:t>№ 342 (зарегистрировано в Государственной службе Чувашской Республики по делам юстиции 28 декабря 2023 г., регистрационный № 9036),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аздел I дополнить пунктом 1.6.1 следующего содержания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6.1. Заведующий сектором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.4, 2.18 признать утратившими силу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2.19.1–2.19.3 следующего содержа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«2.19.1. Консультант сектора организационно-аналитической работы отдела по работе с персоналом Управления государственной гражданской службы, кадровой политики и государственных наград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2.19.2. Консультант сектора кадрового делопроизводства отдела по работе с персоналом Управления государственной гражданской службы, кадровой политики и государственных наград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9.3. Консультант сектора отбора персонала и кадровых резервов отдела отбора и развития персонала Управления государственной гражданской службы, кадровой политики и государственных наград.»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лавы</w:t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увашской Республики                                                                     В.Борисов</w:t>
      </w:r>
    </w:p>
    <w:p>
      <w:pPr>
        <w:pStyle w:val="Normal"/>
        <w:spacing w:lineRule="auto" w:line="24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4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*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>-АГ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5:00Z</dcterms:created>
  <dc:creator>Минсельхоз 9.</dc:creator>
  <dc:description/>
  <cp:keywords/>
  <dc:language>en-US</dc:language>
  <cp:lastModifiedBy>Петров Алексей Валерьевич</cp:lastModifiedBy>
  <cp:lastPrinted>2023-12-05T09:59:00Z</cp:lastPrinted>
  <dcterms:modified xsi:type="dcterms:W3CDTF">2024-11-12T08:45:00Z</dcterms:modified>
  <cp:revision>2</cp:revision>
  <dc:subject/>
  <dc:title>Внести изменения в следующие распоряжения Главы Чувашской Республики:</dc:title>
</cp:coreProperties>
</file>